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Sandifer and Hagood</w:t>
      </w:r>
    </w:p>
    <w:p>
      <w:pPr>
        <w:pStyle w:val="Normal"/>
        <w:widowControl w:val="false"/>
        <w:jc w:val="left"/>
        <w:rPr/>
      </w:pPr>
      <w:r>
        <w:rPr/>
        <w:t>Document Path: l:\council\bills\ggs\22807ht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Gambling Cruis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4, CODE OF LAWS OF SOUTH CAROLINA, 1976, BY DESIGNATING SECTIONS 54</w:t>
        <w:noBreakHyphen/>
        <w:t>1</w:t>
        <w:noBreakHyphen/>
        <w:t>10 THROUGH 54</w:t>
        <w:noBreakHyphen/>
        <w:t>1</w:t>
        <w:noBreakHyphen/>
        <w:t>40 AS ARTICLE 1, ENTITLED “GENERAL PROVISIONS” AND BY ADDING ARTICLE 3 ENACTING THE “GAMBLING CRUISE ACT” SO AS TO MAKE IT UNLAWFUL TO CONDUCT GAMBLING ON “CRUISES TO NOWHERE”, TO PROVIDE DEFINITIONS RELATING TO THESE OFFENS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szCs w:val="22"/>
        </w:rPr>
        <w:t>This act may be cited as</w:t>
      </w:r>
      <w:r>
        <w:rPr>
          <w:szCs w:val="22"/>
        </w:rPr>
        <w:t xml:space="preserve"> the “Gambling Cruise Act”.  It is the intent of the General Assembly in enacting this act to prohibit gambling on any United States or foreign documented vessel in this State and on any United States or foreign documented vessel conducting voyages that begin and end in this State, consistent with the standards specified in 15 U.S.C. 1175(b), commonly referred to as the Johnson Act Amendments of 1992.  It is the purpose of this act clearly and unequivocally to authorize the State to prohibit gambling activities on so</w:t>
        <w:noBreakHyphen/>
        <w:t>called “cruises to nowhere” as provided in 15 U.S.C. 1175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A.</w:t>
        <w:tab/>
        <w:tab/>
        <w:t>Sections 54</w:t>
        <w:noBreakHyphen/>
        <w:t>1</w:t>
        <w:noBreakHyphen/>
        <w:t>10 through 54</w:t>
        <w:noBreakHyphen/>
        <w:t>1</w:t>
        <w:noBreakHyphen/>
        <w:t>40 of the 1976 Code are designated Article 1, Chapter 1, Title 54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ab/>
        <w:t xml:space="preserve">Chapter 1, Title 5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The Gambling Crui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4</w:t>
        <w:noBreakHyphen/>
        <w:t>1</w:t>
        <w:noBreakHyphen/>
        <w:t>310.</w:t>
        <w:tab/>
        <w:t>(A)</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Vessel’ means every kind of watercraft used or capable of being used as a means of transportation on or in water, as well as any ship, boat, barge, or other watercraft or any other structure capable of floating on or in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Gambling’ or ‘gambling device’ means a game of chance and includes, but is not limited to, slot machines, punch boards, video poker, blackjack machines, keeno, or any other video gambling machine, roulette, craps, or any other gaming table type gambling or poker, blackjack, or any other card gambl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For purposes of this article,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related activities at tha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It is unlawful for a person to use any gambling device or engage in gambling aboard a vessel within the jurisdic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t is unlawful for a person to own, keep, operate, manage, or maintain any gambling device on a vessel within the jurisdiction of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vessel is engaged in a voyage that begins and ends in this State and makes an intervening 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ny gambling that occurs aboard the vessel occurs only outside the jurisdiction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t is unlawful for a person to use any gambling device or engage in gambling aboard a vessel that is on a voy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voyage begins and end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uring the voyage the vessel does not make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t is unlawful for a person to own, keep, operate, manage, or maintain any gambling device on a vessel that is on a voy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voyage begins and end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uring the voyage the vessel does not make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It is unlawful for a person to own, keep, operate, manage, or maintain a vessel that transports persons to another vessel for the purpose of engaging in gambling if the transportation begins and ends within the jurisdiction of this State and neither the vessel providing such transportation nor the vessel on which the use of any gambling device occurs makes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1)</w:t>
        <w:tab/>
        <w:t>A person who violates subsections (B)(1) or (C) of this section is guilty of a misdemeanor and, upon conviction, must be fined not more than one hundred dollars.  No more than one violation under these subsections may be charged in one calendar day.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person who violates subsections (B)(2), (D), or (E) of this section is guilty of a felony and, upon conviction, must be fined not less than five thousand dollars nor more than ten thousand dollars or imprisoned for not more than two years, or both.  No more than one violation under these subsections may be charged in one calendar day.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12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GGS</dc:creator>
  <dc:description/>
  <cp:keywords/>
  <dc:language>en-US</dc:language>
  <cp:lastModifiedBy>N Cumfer</cp:lastModifiedBy>
  <cp:lastPrinted>2004-11-19T10:19:00Z</cp:lastPrinted>
  <dcterms:modified xsi:type="dcterms:W3CDTF">2014-11-24T21:52:00Z</dcterms:modified>
  <cp:revision>6</cp:revision>
  <dc:subject/>
  <dc:title>2005-2006 Bill 3112: Gambling Cruis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