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arborough</w:t>
      </w:r>
    </w:p>
    <w:p>
      <w:pPr>
        <w:pStyle w:val="Normal"/>
        <w:widowControl w:val="false"/>
        <w:jc w:val="left"/>
        <w:rPr/>
      </w:pPr>
      <w:r>
        <w:rPr/>
        <w:t>Document Path: l:\council\bills\ggs\22813ht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otor fuels user fees reduced; Motor carrier road tax reduc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310, AS AMENDED, RELATING TO THE SIXTEEN CENTS A GALLON USER FEES ON MOTOR FUELS, SO AS TO REDUCE THIS USER FEE TO ELEVEN CENTS A GALLON, AND TO AMEND SECTIONS 12</w:t>
        <w:noBreakHyphen/>
        <w:t>28</w:t>
        <w:noBreakHyphen/>
        <w:t>2720, 12</w:t>
        <w:noBreakHyphen/>
        <w:t>28</w:t>
        <w:noBreakHyphen/>
        <w:t>2725, 12</w:t>
        <w:noBreakHyphen/>
        <w:t>28</w:t>
        <w:noBreakHyphen/>
        <w:t>2730, AS AMENDED, AND 12</w:t>
        <w:noBreakHyphen/>
        <w:t>28</w:t>
        <w:noBreakHyphen/>
        <w:t>2910, ALL RELATING TO MOTOR FUEL USER</w:t>
        <w:noBreakHyphen/>
        <w:t>FEE REVENUES, SO AS TO CONFORM THESE SECTIONS TO THE PROVISIONS OF THIS ACT, TO AMEND SECTION 12</w:t>
        <w:noBreakHyphen/>
        <w:t>36</w:t>
        <w:noBreakHyphen/>
        <w:t>2120, AS AMENDED, CODE OF LAWS OF SOUTH CAROLINA, 1976, RELATING TO SALES AND USE TAX EXEMPTIONS, SO AS TO DELETE THE EXEMPTIONS FROM THE STATE SALES TAX FOR FUELS SUBJECT TO THE USER FEE ON MOTOR FUELS AND REQUIRE THE REVENUE DERIVED FROM SALES TAX ON THIS FUEL TO BE CREDITED TO THE STATE HIGHWAY FUND AND USED FOR ROAD REPAIR AND MAINTENANCE, AND TO AMEND SECTIONS 56</w:t>
        <w:noBreakHyphen/>
        <w:t>11</w:t>
        <w:noBreakHyphen/>
        <w:t>410 AND 56</w:t>
        <w:noBreakHyphen/>
        <w:t>11</w:t>
        <w:noBreakHyphen/>
        <w:t>450, RELATING TO THE SIXTEEN CENTS A GALLON ROAD TAX ON MOTOR CARRIERS, SO AS TO REDUCE THIS TAX FROM SIXTEEN TO ELEVEN CENTS A GALLON AND IMPOSE AN ADDITIONAL ROAD TAX EQUAL TO STATE SALES TAX REVENUE ON MOTOR FU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3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10.</w:t>
        <w:tab/>
        <w:t xml:space="preserve">Subject to the exemptions provided in this chapter, a user fee of </w:t>
      </w:r>
      <w:r>
        <w:rPr>
          <w:strike/>
        </w:rPr>
        <w:t>sixteen</w:t>
      </w:r>
      <w:r>
        <w:rPr/>
        <w:t xml:space="preserve"> </w:t>
      </w:r>
      <w:r>
        <w:rPr>
          <w:u w:val="single"/>
        </w:rPr>
        <w:t>eleven</w:t>
      </w:r>
      <w:r>
        <w:rPr/>
        <w:t xml:space="preserve"> cents a gallon is imposed on all gasoline used or consumed in this State and upon all diesel fuel used or consumed in this State in producing or generating power for propelling motor vehicles.  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those persons specified in this chapter.  The license user fee imposed by this section </w:t>
      </w:r>
      <w:r>
        <w:rPr>
          <w:strike/>
        </w:rPr>
        <w:t>shall be</w:t>
      </w:r>
      <w:r>
        <w:rPr/>
        <w:t xml:space="preserve"> </w:t>
      </w:r>
      <w:r>
        <w:rPr>
          <w:u w:val="single"/>
        </w:rPr>
        <w:t>is</w:t>
      </w:r>
      <w:r>
        <w:rPr/>
        <w:t xml:space="preserve"> in lieu of all sales, use, or other excise tax which may otherwise be imposed by any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27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0.</w:t>
        <w:tab/>
        <w:t xml:space="preserve">The proceeds from </w:t>
      </w:r>
      <w:r>
        <w:rPr>
          <w:strike/>
        </w:rPr>
        <w:t>ten</w:t>
      </w:r>
      <w:r>
        <w:rPr/>
        <w:t xml:space="preserve"> </w:t>
      </w:r>
      <w:r>
        <w:rPr>
          <w:u w:val="single"/>
        </w:rPr>
        <w:t>seven</w:t>
      </w:r>
      <w:r>
        <w:rPr/>
        <w:t xml:space="preserve"> and thirty</w:t>
        <w:noBreakHyphen/>
        <w:t>four hundredths cents a gallon of the user fee on gasoline only as levied and provided for in this chapter must be turned over to the Department of Transportation for the purpose of that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8</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5.</w:t>
        <w:tab/>
      </w:r>
      <w:r>
        <w:rPr>
          <w:strike/>
        </w:rPr>
        <w:t>Of the ten and thirty</w:t>
        <w:noBreakHyphen/>
        <w:t>four hundredths cents user fee on gasoline imposed pursuant to this chapter,</w:t>
      </w:r>
      <w:r>
        <w:rPr/>
        <w:t xml:space="preserve">  An amount equal to twenty</w:t>
        <w:noBreakHyphen/>
        <w:t xml:space="preserve">five hundredths of a cent on each gallon </w:t>
      </w:r>
      <w:r>
        <w:rPr>
          <w:u w:val="single"/>
        </w:rPr>
        <w:t>subject to the user fee imposed by this chapter</w:t>
      </w:r>
      <w:r>
        <w:rPr/>
        <w:t xml:space="preserve"> must be used by the department for mass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Auditor annually shall conduct an audit to include an in</w:t>
        <w:noBreakHyphen/>
        <w:t>depth financial review of the state’s regional transit authorities and eleemosynary organizations acting as regional transit authorities receiving funds from the Department of Transportation.  Reimbursement for the audit must be paid from the funds provided in this section.  A copy of the audit must be provided to the department.  A report on these audits annually must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8</w:t>
        <w:noBreakHyphen/>
        <w:t>2730(A) of the 1976 Code, as last amended by Act 187 of 2002, is further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An amount equal to the product of</w:t>
      </w:r>
      <w:r>
        <w:rPr/>
        <w:t xml:space="preserve"> one percent </w:t>
      </w:r>
      <w:r>
        <w:rPr>
          <w:strike/>
        </w:rPr>
        <w:t>of the proceeds from</w:t>
      </w:r>
      <w:r>
        <w:rPr/>
        <w:t xml:space="preserve"> </w:t>
      </w:r>
      <w:r>
        <w:rPr>
          <w:u w:val="single"/>
        </w:rPr>
        <w:t>multiplied by</w:t>
      </w:r>
      <w:r>
        <w:rPr/>
        <w:t xml:space="preserve"> thirteen cents </w:t>
      </w:r>
      <w:r>
        <w:rPr>
          <w:u w:val="single"/>
        </w:rPr>
        <w:t>multiplied by the number of gallons subject to</w:t>
      </w:r>
      <w:r>
        <w:rPr/>
        <w:t xml:space="preserve"> </w:t>
      </w:r>
      <w:r>
        <w:rPr>
          <w:strike/>
        </w:rPr>
        <w:t>of</w:t>
      </w:r>
      <w:r>
        <w:rPr/>
        <w:t xml:space="preserve"> the gasoline user fee imposed pursuant to this chapter must be transmitted to the Department of Natural Resources for a special water recreational resources fund of the State. All balances in the fund must be carried forward annually so that no part of it reverts to any oth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8</w:t>
        <w:noBreakHyphen/>
        <w:t>2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t xml:space="preserve">The first eighteen million dollars generated from </w:t>
      </w:r>
      <w:r>
        <w:rPr>
          <w:strike/>
        </w:rPr>
        <w:t>three cents of</w:t>
      </w:r>
      <w:r>
        <w:rPr/>
        <w:t xml:space="preserve">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and/or an unobligated fund balance of eighteen million dollars but not to exceed eighteen million dollars for the ensuing fiscal year.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terest earnings on the Economic Development Account must be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212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a)</w:t>
        <w:tab/>
      </w:r>
      <w:r>
        <w:rPr>
          <w:strike/>
        </w:rPr>
        <w:t>motor fuel, blended fuel, and alternative fuel subject to tax under Chapter 28 of Title 12;  however, gasoline used in aircraft is not exempt from the sales and us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f the fuel tax is subsequently refunded under Section 12</w:t>
        <w:noBreakHyphen/>
        <w:t>28</w:t>
        <w:noBreakHyphen/>
        <w:t>710, the sales or use tax is due unless otherwise exempt, and the person receiving the refund is liable for the sales or us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t>fuels used in farm machinery and farm tractors</w:t>
      </w:r>
      <w:r>
        <w:rPr>
          <w:strik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t>fuels used in commercial fishing vesse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otwithstanding any other provision of law, motor fuels subject to the user fee imposed pursuant to Chapter 28 of this title are exempt from all locally imposed sales and use taxes that are administered and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otwithstanding any other provisions of law providing for the uses of sales and use tax revenues, sales and use tax revenues on the gross proceeds of sales or sales price of motor fuels subject to the user fee imposed pursuant to Chapter 28 of this title are deemed for all purposes revenues of the motor fuels user fee imposed pursuant to Chapter 28 of this title.  However, state highway fund revenues derived from sales and use tax must be used only for highway maintenance and repai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1</w:t>
        <w:noBreakHyphen/>
        <w:t>410 of the 1976 Code, as added by Act 45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1</w:t>
        <w:noBreakHyphen/>
        <w:t>410.</w:t>
        <w:tab/>
        <w:t xml:space="preserve">A road tax for the privilege of using the streets and highways in this State is imposed upon every motor carrier.  The tax is equivalent to </w:t>
      </w:r>
      <w:r>
        <w:rPr>
          <w:strike/>
        </w:rPr>
        <w:t>sixteen</w:t>
      </w:r>
      <w:r>
        <w:rPr/>
        <w:t xml:space="preserve"> </w:t>
      </w:r>
      <w:r>
        <w:rPr>
          <w:u w:val="single"/>
        </w:rPr>
        <w:t>eleven</w:t>
      </w:r>
      <w:r>
        <w:rPr/>
        <w:t xml:space="preserve"> cents a gallon </w:t>
      </w:r>
      <w:r>
        <w:rPr>
          <w:u w:val="single"/>
        </w:rPr>
        <w:t>plus an amount representing the state sales tax on the gross proceeds of sales of motor fuels</w:t>
      </w:r>
      <w:r>
        <w:rPr/>
        <w:t>, calculated on the amount of gasoline or other motor fuel used by the motor carrier in its operations within this State.  Except as credit for certain taxes as provided for in this chapter, taxes imposed on motor carriers by this chapter are in addition to taxes imposed upon the carriers by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1</w:t>
        <w:noBreakHyphen/>
        <w:t>450 of the 1976 Code, as added by Act 45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1</w:t>
        <w:noBreakHyphen/>
        <w:t>450.</w:t>
        <w:tab/>
        <w:t>(A)</w:t>
        <w:tab/>
        <w:t xml:space="preserve">Every motor carrier subject to the tax imposed under this chapter is entitled to a credit on the tax equivalent to </w:t>
      </w:r>
      <w:r>
        <w:rPr>
          <w:strike/>
        </w:rPr>
        <w:t>sixteen</w:t>
      </w:r>
      <w:r>
        <w:rPr/>
        <w:t xml:space="preserve"> </w:t>
      </w:r>
      <w:r>
        <w:rPr>
          <w:u w:val="single"/>
        </w:rPr>
        <w:t>eleven</w:t>
      </w:r>
      <w:r>
        <w:rPr/>
        <w:t xml:space="preserve"> cents per gallon </w:t>
      </w:r>
      <w:r>
        <w:rPr>
          <w:u w:val="single"/>
        </w:rPr>
        <w:t>plus state sales tax paid</w:t>
      </w:r>
      <w:r>
        <w:rPr/>
        <w:t xml:space="preserve"> on all gasoline or other motor fuel purchased by the carrier within this State for use in operations either within or without this State and upon which gasoline or other motor fuel the tax imposed by the laws of this State has been paid by the carrier.  Evidence of the payment of the tax in such form as may be required by or is satisfactory to the department must be furnished by each carrier claiming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amount of the credit exceeds the amount of the tax for which the carrier is liable for the same quarter, the excess may, under regulations of the department, be allowed as a credit on the tax for which the carrier would be otherwise liable for another quarter or quarters.  The department is authorized to refund the amount of the credit herein allowed if within its discretion the refund is preferable to the credit.  The refund must be made only if the carrier has fully complied with all the rules and regulations of the department and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14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GGS</dc:creator>
  <dc:description/>
  <cp:keywords/>
  <dc:language>en-US</dc:language>
  <cp:lastModifiedBy>N Cumfer</cp:lastModifiedBy>
  <cp:lastPrinted>2004-11-30T15:36:00Z</cp:lastPrinted>
  <dcterms:modified xsi:type="dcterms:W3CDTF">2014-11-24T21:52:00Z</dcterms:modified>
  <cp:revision>6</cp:revision>
  <dc:subject/>
  <dc:title>2005-2006 Bill 3114: Motor fuels user fees reduced; Motor carrier road tax reduc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