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M.A. Pitts and Duncan</w:t>
      </w:r>
    </w:p>
    <w:p>
      <w:pPr>
        <w:pStyle w:val="Normal"/>
        <w:widowControl w:val="false"/>
        <w:jc w:val="left"/>
        <w:rPr/>
      </w:pPr>
      <w:r>
        <w:rPr/>
        <w:t>Document Path: l:\council\bills\ms\7011ahb05.doc</w:t>
      </w:r>
    </w:p>
    <w:p>
      <w:pPr>
        <w:pStyle w:val="Normal"/>
        <w:widowControl w:val="false"/>
        <w:jc w:val="left"/>
        <w:rPr/>
      </w:pPr>
      <w:r>
        <w:rPr/>
        <w:t>Companion/Similar bill(s): 3613</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mmon Sense Consump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7 TO CHAPTER 3, TITLE 15 SO AS TO PROVIDE DEFINITIONS FOR THE TERMS “CLAIM”, “FEDERAL ACT”, “GENERALLY</w:t>
        <w:noBreakHyphen/>
        <w:t>KNOWN CONDITION ALLEGEDLY CAUSED BY OR ALLEGEDLY LIKELY TO RESULT FROM LONG</w:t>
        <w:noBreakHyphen/>
        <w:t>TERM CONSUMPTION”, “KNOWING AND WILFUL”, AND “ANOTHER PERSON”; TO PROVIDE THAT MANUFACTURERS, PACKERS, DISTRIBUTORS, CARRIERS, HOLDERS, SELLERS, MARKETERS, AND ADVERTISERS OF FOOD ARE NOT LIABLE FOR CLAIMS RELATING TO WEIGHT GAIN OR OBESITY, TO PROVIDE FOR EXCEPTIONS FOR CLAIMS BASED ON ADULTERATION OR MISBRANDING OF FOOD LABELS, AND TO PROVIDE PROCEDURES FOR THO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00.</w:t>
        <w:tab/>
        <w:tab/>
        <w:t>This article may be cited as the “Common Sense Consum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 means a claim by or on behalf of a natural person or a derivative or other claim arising from, asserted by, or on behalf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deral act’ means the Federal Food, Drug, and Cosmetic Act pursuant to Title 21 U.S.C. Section 301, et seq, 52 Stat. Section 10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enerally</w:t>
        <w:noBreakHyphen/>
        <w:t>known condition allegedly caused by or allegedly likely to result from long</w:t>
        <w:noBreakHyphen/>
        <w:t>term consumption’ means a condition generally known to result or likely to result from the cumulative effect of consumption and not from a single instance of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nowing and wilful’ mean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duct constituting a violation of federal or state law was committed with the intent to deceive or injure consumers or with actual knowledge that the conduct was injurious to consum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 constituting the violation was not required by regulations, orders, rules, or other pronouncement of, or a statute administered by a federal, state, or local govern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nother person’ means any individual, corporation, company, association, firm, partnership, society, joint</w:t>
        <w:noBreakHyphen/>
        <w:t>stock company, or other entity, including a governmental entity or privat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20.</w:t>
        <w:tab/>
        <w:t>(A)</w:t>
        <w:tab/>
        <w:t>Except as provided in subsection (B), a manufacturer, packer, distributor, carrier, holder, seller, marketer, or advertiser of a food, as defined in Section 201(f) of the federal act, or an association of one or more of these entities is not subject to civil liability arising under a law of the State for a claim arising out of weight gain, obesity, a health condition associated with weight gain or obesity, or another generally</w:t>
        <w:noBreakHyphen/>
        <w:t>known condition allegedly caused by or allegedly likely to result from long</w:t>
        <w:noBreakHyphen/>
        <w:t>term consumption of f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ation of liability provided in subsection (A) does not preclude civil liability where the claim is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aterial violation of an adulteration or misbranding requirement prescribed by statute or regulation of state or federal law and the claimed injury is proximately caused by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material violation of state or federal law applicable to the manufacturing, marketing, distribution, advertising, labeling, or sale of food provided that the violation is knowing and wilful and the claimed injury is proximately caus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initiating an action pursuant to the provisions of subsection (B)(1), must st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ute, regulation, or other state or federal law that was allegedly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ts that are alleged to constitute a material violation of the statute, regulation, or other state or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ts alleged to demonstrate that the violation proximately caused actual injury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mplaint initiating an action pursuant to the provisions of subsection (B)(2), in addition to the requirements of subsection (C), must state the facts sufficient to support a reasonable inference that the violation was knowing and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830.</w:t>
        <w:tab/>
        <w:t>In an action pursuant to the provisions of Section 15</w:t>
        <w:noBreakHyphen/>
        <w:t>3</w:t>
        <w:noBreakHyphen/>
        <w:t>820(B), all discovery and other proceedings are stayed while a motion to dismiss is pending unless the court finds, upon motion of a party, that discovery is necessary to preserve evidence or to prevent undue prejudice to that party.  A party with actual notice of the allegations contained in the complaint shall treat all documents, data compilations, including electronically recorded or stored data, and tangible objects that are in the custody or control of that party and that are relevant to the allegations, as if they were the subject of a continuing request for production of documents from an opp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1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Martha Sanders</dc:creator>
  <dc:description/>
  <cp:keywords/>
  <dc:language>en-US</dc:language>
  <cp:lastModifiedBy>N Cumfer</cp:lastModifiedBy>
  <cp:lastPrinted>2004-09-20T15:49:00Z</cp:lastPrinted>
  <dcterms:modified xsi:type="dcterms:W3CDTF">2014-11-24T21:53:00Z</dcterms:modified>
  <cp:revision>6</cp:revision>
  <dc:subject/>
  <dc:title>2005-2006 Bill 3118: Common Sense Consump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