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Clyburn, Cobb</w:t>
        <w:noBreakHyphen/>
        <w:t>Hunter and Brady</w:t>
      </w:r>
    </w:p>
    <w:p>
      <w:pPr>
        <w:pStyle w:val="Normal"/>
        <w:widowControl w:val="false"/>
        <w:jc w:val="left"/>
        <w:rPr/>
      </w:pPr>
      <w:r>
        <w:rPr/>
        <w:t>Document Path: l:\council\bills\swb\6161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itizens handicapped parking enforcemen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6</w:t>
        <w:noBreakHyphen/>
        <w:t>3</w:t>
        <w:noBreakHyphen/>
        <w:t>1980 SO AS TO PROVIDE THAT A LOCAL JURISDICTION MAY ESTABLISH A CITIZENS HANDICAPPED PARKING ENFORCEMENT PROGRAM, TO PROVIDE THE QUALIFICATIONS A PERSON MUST POSSESS TO SERVE IN THE PROGRAM, AND TO PROVIDE THE DUTIES AND RESPONSIBILITIES OF BOTH THE AGENCY THAT ESTABLISHES THE PROGRAM AND THE PROGRAM’S PARTICIPANTS; TO AMEND SECTION 56</w:t>
        <w:noBreakHyphen/>
        <w:t>3</w:t>
        <w:noBreakHyphen/>
        <w:t>1970, AS AMENDED, RELATING TO PARKING ILLEGALLY IN A HANDICAPPED PARKING SPACE, SO AS TO PROVIDE THAT A HANDICAPPED PARKING SPACE MUST BE DESIGNATED BY A SIGN OF A CERTAIN HEIGHT BEARING THE SYMBOL FOR A HANDICAPPED PARKING SPACE, TO PROVIDE THAT IT IS UNLAWFUL TO FILE A FALSE APPLICATION TO OBTAIN A HANDICAPPED LICENSE PLATE OR PLACARD, AND TO PROVIDE THAT IT IS UNLAWFUL TO DUPLICATE, FORGE, OR SELL A HANDICAPPED LICENSE PLATE OR PLACARD; TO AMEND SECTION 56</w:t>
        <w:noBreakHyphen/>
        <w:t>3</w:t>
        <w:noBreakHyphen/>
        <w:t>1971, AS AMENDED, RELATING TO THE ISSUANCE OF A UNIFORM PARKING VIOLATION TICKET, SO AS TO ALLOW LAW ENFORCEMENT OFFICERS TO ISSUE A UNIFORM PARKING VIOLATION TICKET TO AN OPERATOR OF A MOTOR VEHICLE; AND TO AMEND SECTION 56</w:t>
        <w:noBreakHyphen/>
        <w:t>3</w:t>
        <w:noBreakHyphen/>
        <w:t>1972, AS AMENDED, RELATING TO THE UNIFORM PARKING VIOLATIONS TICKET, SO AS TO PROVIDE THAT IT MUST BE ISSUED TO THE OPERATOR OF A MOTOR VEHICLE OR PLACED UPON A VEHICLE THAT HAS VIOLATED A PARK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8,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80.</w:t>
        <w:tab/>
        <w:t>(A)</w:t>
        <w:tab/>
        <w:t xml:space="preserve">A local jurisdiction may establish a citizens handicapped parking enforcement program to assist in the enforcement of handicapped parking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ppointed to a citizens handicapped parking enforcement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ly complete a State Law Enforcement Division criminal history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 a handicapped parking enforcement training program established by the local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rve as a volunteer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a citizens handicapped parking enforcement program who identifies an apparent violation of handicapped parking laws may collect information on the violation including vehicle identification information, the date, time, and location of the violation, and photographs of the violation, and then may submit the information to the local jurisdiction’s appropriate law enforcement agency. Information and photographs collected may not be used for any purpose other than as evidence of a handicapped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identification of the owner of the vehicle, the law enforcement agency must send by registered mail, return receipt requested, to the owner a warning or citation for the handicapped parking violation. The warning or citation must identify the vehicle, the date, time, and location of the violation, and include a copy of any photographs of the violation. The warning or citation also must include information on how the owner may contest the warning or citation. The owner is not responsible for the violation if the owner was not the person operating the vehicle at the time of the violation, and, within thirty days after notification of the violation, furnishes the law enforcement agency that issued the warning or citation an affidavit stating the name and address of the person operating the vehicle at the time of the violation. Upon identification of the person operating the vehicle at the time of the violation, the law enforcement agency must send by registered mail, return receipt requested, to the person a warning or citation for the handicapped parking violation. The warning or citation must identify the vehicle, the date, time, and location of the violation, and include a copy of any photographs of the violation. The warning or citation also must include information on how the person may contest the warning or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ointed to a citizens handicapped parking enforcement program is not an employee of the State nor any political subdivision of the State. Neither the State nor any subdivision of the State is liable for any injury to a person appointed to a citizens handicapped parking enforcement program.  Neither the State nor any subdivision of the State is liable for any injury caused by a person appointed to a citizens handicapped parking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970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0.</w:t>
        <w:tab/>
      </w:r>
      <w:r>
        <w:rPr>
          <w:u w:val="single"/>
        </w:rPr>
        <w:t>(A)</w:t>
      </w:r>
      <w:r>
        <w:rPr/>
        <w:tab/>
        <w:t xml:space="preserve">It is unlawful to park </w:t>
      </w:r>
      <w:r>
        <w:rPr>
          <w:strike/>
        </w:rPr>
        <w:t>any</w:t>
      </w:r>
      <w:r>
        <w:rPr/>
        <w:t xml:space="preserve"> </w:t>
      </w:r>
      <w:r>
        <w:rPr>
          <w:u w:val="single"/>
        </w:rPr>
        <w:t>a</w:t>
      </w:r>
      <w:r>
        <w:rPr/>
        <w:t xml:space="preserve"> vehicle in a parking place clearly designated for handicapped persons unless the vehicle bears the distinguishing license plate or placard provided in Section 56</w:t>
        <w:noBreakHyphen/>
        <w:t>3</w:t>
        <w:noBreakHyphen/>
        <w:t xml:space="preserve">1960.  </w:t>
      </w:r>
      <w:r>
        <w:rPr>
          <w:u w:val="single"/>
        </w:rPr>
        <w:t>The parking space must be designated by a sign at a height clearly visible by the driver of a vehicle bearing the appropriate symbol for a handicapped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unlawful for </w:t>
      </w:r>
      <w:r>
        <w:rPr>
          <w:strike/>
        </w:rPr>
        <w:t>any</w:t>
      </w:r>
      <w:r>
        <w:rPr/>
        <w:t xml:space="preserve"> </w:t>
      </w:r>
      <w:r>
        <w:rPr>
          <w:u w:val="single"/>
        </w:rPr>
        <w:t>a</w:t>
      </w:r>
      <w:r>
        <w:rPr/>
        <w:t xml:space="preserve"> person who is not handicapped or who is not transporting a handicapped person to exercise the parking privileges granted handicapped persons pursuant to Section 56</w:t>
        <w:noBreakHyphen/>
        <w:t>3</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entity to file a false application to obtain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 person or entity to illegally duplicate, forge, or sell a handicapped license plate or placard provided in Section 56</w:t>
        <w:noBreakHyphen/>
        <w:t>3</w:t>
        <w:noBreakHyphen/>
        <w:t>1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w:t>
      </w:r>
      <w:r>
        <w:rPr>
          <w:u w:val="single"/>
        </w:rPr>
        <w:t>an operator of a motor vehicle or</w:t>
      </w:r>
      <w:r>
        <w:rPr/>
        <w:t xml:space="preserve"> the vehicle for violations of the prescribed use of the parking spaces.  The uniform parking violations ticket shall provide a means for tracking violators by </w:t>
      </w:r>
      <w:r>
        <w:rPr>
          <w:strike/>
        </w:rPr>
        <w:t>tag</w:t>
      </w:r>
      <w:r>
        <w:rPr/>
        <w:t xml:space="preserve"> </w:t>
      </w:r>
      <w:r>
        <w:rPr>
          <w:u w:val="single"/>
        </w:rPr>
        <w:t>driver’s license or license plate</w:t>
      </w:r>
      <w:r>
        <w:rPr/>
        <w:t xml:space="preserve"> number and recording the violations with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1972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2.</w:t>
        <w:tab/>
        <w:t xml:space="preserve">For purposes of this article, a uniform parking violations ticket shall consist of five copies, one of which must be blue and </w:t>
      </w:r>
      <w:r>
        <w:rPr>
          <w:u w:val="single"/>
        </w:rPr>
        <w:t>issued to the operator of the vehicle or</w:t>
      </w:r>
      <w:r>
        <w:rPr/>
        <w:t xml:space="preserve"> placed upon the vehicle parked in violation of this article; one of which must be yellow and must be dispatched to the department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2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SWB</dc:creator>
  <dc:description/>
  <cp:keywords/>
  <dc:language>en-US</dc:language>
  <cp:lastModifiedBy>N Cumfer</cp:lastModifiedBy>
  <cp:lastPrinted>2004-11-24T09:23:00Z</cp:lastPrinted>
  <dcterms:modified xsi:type="dcterms:W3CDTF">2014-11-24T21:53:00Z</dcterms:modified>
  <cp:revision>6</cp:revision>
  <dc:subject/>
  <dc:title>2005-2006 Bill 3124: Citizens handicapped parking enforce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