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Barfield, Young, Clyburn, Simrill, Toole, Umphlett, Ceips and Scarborough</w:t>
      </w:r>
    </w:p>
    <w:p>
      <w:pPr>
        <w:pStyle w:val="Normal"/>
        <w:widowControl w:val="false"/>
        <w:jc w:val="left"/>
        <w:rPr/>
      </w:pPr>
      <w:r>
        <w:rPr/>
        <w:t>Document Path: l:\council\bills\swb\6149cm05.doc</w:t>
      </w:r>
    </w:p>
    <w:p>
      <w:pPr>
        <w:pStyle w:val="Normal"/>
        <w:widowControl w:val="false"/>
        <w:jc w:val="left"/>
        <w:rPr/>
      </w:pPr>
      <w:r>
        <w:rPr/>
        <w:t>Companion/Similar bill(s): 23, 307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Breast Cancer Awarenes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2 TO CHAPTER 3, TITLE 56 SO AS TO PROVIDE FOR “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east Cancer Awarenes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Breast Cancer Awarenes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associated with breast cancer. The Medical University of South Carolina shall submit to the department for its approval the emblem, seal, or other symbol it desires to be used for this special license plate. The Medical University of South Carolina may request a change in the emblem, seal, or other symbol not more than once every five year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hi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distributed to the Medical University of South Carolina to support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SWB</dc:creator>
  <dc:description/>
  <cp:keywords/>
  <dc:language>en-US</dc:language>
  <cp:lastModifiedBy>N Cumfer</cp:lastModifiedBy>
  <cp:lastPrinted>2004-11-09T15:27:00Z</cp:lastPrinted>
  <dcterms:modified xsi:type="dcterms:W3CDTF">2014-11-24T21:53:00Z</dcterms:modified>
  <cp:revision>6</cp:revision>
  <dc:subject/>
  <dc:title>2005-2006 Bill 3129: Breast Cancer Awarenes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