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7, R101, H31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hite, Davenport, Mahaffey and Owe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026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urse Licensure Comp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Amended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Read second tim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 xml:space="preserve">Read third time and sent to Senat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Introduced and read first tim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Referred to Committee on </w:t>
      </w:r>
      <w:r>
        <w:rPr>
          <w:b/>
        </w:rPr>
        <w:t>Medical Affairs</w:t>
      </w:r>
      <w:r>
        <w:rPr/>
        <w:t xml:space="preserv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Committee report: Favorable with amendment </w:t>
      </w:r>
      <w:r>
        <w:rPr>
          <w:b/>
        </w:rPr>
        <w:t>Medical Affairs</w:t>
      </w:r>
      <w:r>
        <w:rPr/>
        <w:t xml:space="preserve">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Amended </w:t>
      </w:r>
      <w:hyperlink r:id="rId1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Read second time </w:t>
      </w:r>
      <w:hyperlink r:id="rId1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Read third time and returned to House with amendments </w:t>
      </w:r>
      <w:hyperlink r:id="rId1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Concurred in Senate amendment and enrolled </w:t>
      </w:r>
      <w:hyperlink r:id="rId14">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101 </w:t>
      </w:r>
      <w:hyperlink r:id="rId15">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7, R101, H3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TO PROVIDE PROCEDURES FOR DISPUTE RESOLUTION AND DISCIPLINARY ACTION; TO FURTHER PROVIDE FOR THE REGULATION OF NURSES LICENSED IN STATES THAT ARE PARTIES TO THE COMPACT;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 AND TO PROVIDE THAT THE STATE BOARD OF NURSING SHALL PROMULGATE REGULATIO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 xml:space="preserve">Whereas,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health and safety of the public are affected by the degree of compliance with and the effectiveness of enforcement activities related to states’ nurse licensur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Violations of nurse licensure and other laws regulating the practice of nursing may result in injury or harm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expanded mobility of nurses and the use of advanced communication technologies as part of our nation’s health care delivery system require greater coordination and cooperation among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New practice modalities and technology make compliance with individual states’ nurse licensure laws difficult and compl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current system of duplicative licensure for nurses practicing in multiple states is cumbersome and redundant to both nurses an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305.</w:t>
        <w:tab/>
        <w:t>(A)</w:t>
        <w:tab/>
        <w:t>The Nurse Licensure Compact is created and entered into by this State with all other states legally joining in the form substantially a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purposes of this compac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acilitate the states’ responsibility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nsure and encourage the cooperation of party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acilitate the exchange of information between party states in the areas of nurse regulation, investigation, and adver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mote compliance with the laws governing the practice of nursing in ea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rough the mutual recognition of party state licenses, grant all party states the authority to hold nurses accountable for meeting all state practice laws in the states in which their patients are located at the time car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costs associated with the financial support of the compact operation must be borne by the hiring agenci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verse action’ means a home or remote st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lternative program’ means a voluntary, nondisciplinary monitoring program approved by a nurse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urrent significant investigative inform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nvestigative information that a licensing board, after a preliminary inquiry, which includes notification and an opportunity for the nurse to respond, has reason to believe is not groundless and, if proved true, would indicate more than a minor infr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investigative information that indicates that the nurse represents an immediate threat to public health and safety regardless of whether the nurse has been notified and had an opportunity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Home state’ means the party state that is the nurse’s primary stat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Licensee’ means a person licensed by the South Carolina Board of Nursing or the nurse licensing board of a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Licensing board’ means a party state’s regulatory agency that is responsible for licensing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Nurse’ means a registered nurse or licensed practical or vocational nurse as those terms are defined by each party state’s practic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Party state’ means any state that has adopte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Remote state a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 administrative, civil, equitable, or criminal action permitted by the laws of a remote state that are imposed on a nurse by the remote state’s nurse licensing board or other authority, including actions against a nurse’s multi</w:t>
        <w:noBreakHyphen/>
        <w:t>state licensure privilege to practice in the remot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ease and desist and other injunctive or equitable orders issued by a remote state or its nurs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State’ means a state, territory, or possession of the United States, the District of Columbia, or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315.</w:t>
        <w:tab/>
        <w:t>(A)</w:t>
        <w:tab/>
        <w:t>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A registered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licensed practical nurse who has been granted multi</w:t>
        <w:noBreakHyphen/>
        <w:t xml:space="preserve">state licensing privileges by a party state may practice practical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nurse who has been granted multi</w:t>
        <w:noBreakHyphen/>
        <w:t>state licensing privileges as provided for in subsection (D)(1) or (2) shall notify the board, on a standard form provided by the board, before commencing any nursing practice in this State, of the identity and location of the nurse’s prospective practice location, the nurse’s current address, and other contact information as requested.  A nurse shall maintain at all times a current address and contact information during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320.</w:t>
        <w:tab/>
        <w:t>(A)</w:t>
        <w:tab/>
        <w:t>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icensee in a party state shall hold licensure in only one party state at a time.  The license must be issued by the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When a licensee changes his or her primary state of residence by moving between two party states and obtaining a license from the new home state, the license from the former home state is no longer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325.</w:t>
        <w:tab/>
        <w:t>(A)</w:t>
        <w:tab/>
        <w:t xml:space="preserve">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mote party state may take adverse action that affects the multi</w:t>
        <w:noBreakHyphen/>
        <w:t xml:space="preserve">state licensure privilege to practice within that party state.  However, only the home state may take adverse action that affects a license that was issued by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home state may take adverse action based upon the factual findings of the remote party state if each state follows its own procedures for imposing the adver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330.</w:t>
        <w:tab/>
        <w:t>(A)</w:t>
        <w:tab/>
        <w:t xml:space="preserve">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335.</w:t>
        <w:tab/>
        <w:t>A party state nurse licensing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f otherwise permitted by state law, recover from licensees the costs of investigating and disposing of cases that result in adver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ssue cease and desist orders to limit or revoke a licensee’s authority to practice in the board’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romulgate uniform regulations that are developed by the compact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340.</w:t>
        <w:tab/>
        <w:t>(A)</w:t>
        <w:tab/>
        <w:t xml:space="preserve">A party state shall participate in a cooperative effort to create a coordinated data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Current significant investigative information must be transmitted through the coordinated licensure information system only to party stat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345.</w:t>
        <w:tab/>
        <w:t>(A)</w:t>
        <w:tab/>
        <w:t>The administrator or head of the nurse licensing board of each party state or that person’s designee must be the administrator of this compact for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Compact administrators shall develop uniform rules and regulations to facilitate and coordinate implementation of this compact.  These uniform rules and regulations must be adopted by party states a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350.</w:t>
        <w:tab/>
        <w:t xml:space="preserve">A party state or the officers, employees, or agents of a party state’s nurse licensing board who act in accordance with this compact are not liable for any good faith act or omission committed while engaged in the performance of their duties under this compact. ‘Good faith’ as used in this section does not include wi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355.</w:t>
        <w:tab/>
        <w:t>(A)</w:t>
        <w:tab/>
        <w:t xml:space="preserve">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 withdrawal affects the validity or applicability of any report of adverse action taken by the licensing board of a state that remains a party to the compact if the adverse action occurr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is compact does not invalidate or prevent a nurse licensure agreement or other cooperative arrangement between a party state and a nonparty state that is made in accordance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compact may be amended by the party states; however, an amendment to this compact does not become effective and binding upon the party states unless and until it is enacted into the laws of all part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360.</w:t>
        <w:tab/>
        <w:t>If there is a dispute that cannot be resolved by the party states involved, the following procedure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decision of a majority of the arbitrators is final and b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365.</w:t>
        <w:tab/>
        <w:t>(A)</w:t>
        <w:tab/>
        <w:t>This compact must be liberally construed so as to effectuate the purposes as stated in Section 40</w:t>
        <w:noBreakHyphen/>
        <w:t>43</w:t>
        <w:noBreakHyphen/>
        <w:t xml:space="preserve">13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actice restric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 nurse whose license has been restricted by the South Carolina Board of Nursing as of this act’s effective date must not practice in any other state that has adopted the Nurse Multi</w:t>
        <w:noBreakHyphen/>
        <w:t xml:space="preserve">State Licensure Compact, a compact substantially the same as the compact enacted in Section 1 of this act, during the time in which the license is restricted unless the nurse receives prior authorization from another state that is a party to such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ort to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South Carolina Board of Nursing shall periodically report to the General Assembly on the implementation of the provisions of the Nurse Licensure Compact, Article 15, Chapter 33 of Title 40 of the 1976 Code, as added by Section 1 of this act, and no later than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censure requirements for foreign educat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rticle 7, 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525.</w:t>
        <w:tab/>
        <w:t>Beginning January 1, 2007, the State Board of Nursing shall require foreign</w:t>
        <w:noBreakHyphen/>
        <w:t>educated candidates for licensing as registered nurses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National Council Licensure Examination (NC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 English language proficiency test that determines whether or not the license applicant is proficient in conversational English with regard to medical terminology and the skills required of a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mulg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State Board of Nursing shall promulgate regulations to carry out the provisions of Article 15, Chapter 33, Title 40 of the 1976 Code, as added by Section 1 of this act, including regulations requiring employment data, education, and other workforce information consistent with that currently being obtained by the board.  The board may provide a form to employers to collect data on the employment of nurses practicing nursing in the State on a compact state license.  The board may provide this workplace information to the Office of Research and Statistics in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 and applies to nursing licenses applied for after September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26-05.doc" TargetMode="External"/><Relationship Id="rId5" Type="http://schemas.openxmlformats.org/officeDocument/2006/relationships/hyperlink" Target="../../h:/HJ%20Archive/2005/02-01-05.doc" TargetMode="External"/><Relationship Id="rId6" Type="http://schemas.openxmlformats.org/officeDocument/2006/relationships/hyperlink" Target="../../h:/HJ%20Archive/2005/02-01-05.doc" TargetMode="External"/><Relationship Id="rId7" Type="http://schemas.openxmlformats.org/officeDocument/2006/relationships/hyperlink" Target="../../h:/HJ%20Archive/2005/02-02-05.doc" TargetMode="External"/><Relationship Id="rId8" Type="http://schemas.openxmlformats.org/officeDocument/2006/relationships/hyperlink" Target="../../h:/SJ%20Archive/2005/02-02-05.doc" TargetMode="External"/><Relationship Id="rId9" Type="http://schemas.openxmlformats.org/officeDocument/2006/relationships/hyperlink" Target="../../h:/SJ%20Archive/2005/02-02-05.doc" TargetMode="External"/><Relationship Id="rId10" Type="http://schemas.openxmlformats.org/officeDocument/2006/relationships/hyperlink" Target="../../h:/SJ%20Archive/2005/04-20-05.doc" TargetMode="External"/><Relationship Id="rId11" Type="http://schemas.openxmlformats.org/officeDocument/2006/relationships/hyperlink" Target="../../h:/SJ%20Archive/2005/04-25-05.doc" TargetMode="External"/><Relationship Id="rId12" Type="http://schemas.openxmlformats.org/officeDocument/2006/relationships/hyperlink" Target="../../h:/SJ%20Archive/2005/04-25-05.doc" TargetMode="External"/><Relationship Id="rId13" Type="http://schemas.openxmlformats.org/officeDocument/2006/relationships/hyperlink" Target="../../h:/SJ%20Archive/2005/05-17-05.doc" TargetMode="External"/><Relationship Id="rId14" Type="http://schemas.openxmlformats.org/officeDocument/2006/relationships/hyperlink" Target="../../h:/HJ%20Archive/2005/05-19-05.doc" TargetMode="External"/><Relationship Id="rId15" Type="http://schemas.openxmlformats.org/officeDocument/2006/relationships/hyperlink" Target="../../h:/SJ%20Archive/2005/05-24-05.doc" TargetMode="External"/><Relationship Id="rId16" Type="http://schemas.openxmlformats.org/officeDocument/2006/relationships/hyperlink" Target="../../p:/pprever/2005-06/3142_20041208.doc" TargetMode="External"/><Relationship Id="rId17" Type="http://schemas.openxmlformats.org/officeDocument/2006/relationships/hyperlink" Target="../../p:/pprever/2005-06/3142_20050126.doc" TargetMode="External"/><Relationship Id="rId18" Type="http://schemas.openxmlformats.org/officeDocument/2006/relationships/hyperlink" Target="../../p:/pprever/2005-06/3142_20050201.doc" TargetMode="External"/><Relationship Id="rId19" Type="http://schemas.openxmlformats.org/officeDocument/2006/relationships/hyperlink" Target="../../p:/pprever/2005-06/3142_20050420.doc" TargetMode="External"/><Relationship Id="rId20" Type="http://schemas.openxmlformats.org/officeDocument/2006/relationships/hyperlink" Target="../../p:/pprever/2005-06/3142_20050421.doc" TargetMode="External"/><Relationship Id="rId21" Type="http://schemas.openxmlformats.org/officeDocument/2006/relationships/hyperlink" Target="../../p:/pprever/2005-06/3142_20050425.doc" TargetMode="External"/><Relationship Id="rId22" Type="http://schemas.openxmlformats.org/officeDocument/2006/relationships/hyperlink" Target="../../p:/pprever/2005-06/3142_20050426.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6:00Z</dcterms:created>
  <dc:creator>bbm</dc:creator>
  <dc:description/>
  <cp:keywords/>
  <dc:language>en-US</dc:language>
  <cp:lastModifiedBy>N Cumfer</cp:lastModifiedBy>
  <cp:lastPrinted>1999-02-09T08:56:00Z</cp:lastPrinted>
  <dcterms:modified xsi:type="dcterms:W3CDTF">2014-11-24T21:54:00Z</dcterms:modified>
  <cp:revision>6</cp:revision>
  <dc:subject/>
  <dc:title>2005-2006 Bill 3142: Nurse Licensure Comp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