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Clyburn</w:t>
      </w:r>
    </w:p>
    <w:p>
      <w:pPr>
        <w:pStyle w:val="Normal"/>
        <w:widowControl w:val="false"/>
        <w:jc w:val="left"/>
        <w:rPr/>
      </w:pPr>
      <w:r>
        <w:rPr/>
        <w:t>Document Path: l:\council\bills\pt\2176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education students to be provided transition plan upon exiting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33</w:t>
        <w:noBreakHyphen/>
        <w:t>116 SO AS TO PROVIDE THAT, BEGINNING NO LATER THAN AGE SIXTEEN, A SPECIAL EDUCATION STUDENT WHO GRADUATES FROM HIGH SCHOOL BY DIPLOMA OR ATTENDANCE CERTIFICATE OR WHO OTHERWISE EXITS THE PUBLIC SCHOOL SYSTEM AFTER ENTERING HIGH SCHOOL MUST BE PROVIDED AN INDIVIDUAL TRANSITION PLAN, OUTLINING TRANSITION SERVICES TO ASSURE THAT THIS STUDENT HAS ADEQUATE INFORMATION, ACCESS TO ADULT SERVICE AGENCIES, AND A STATEMENT OF INTERAGENCY RESPONSIBILITIES OR LINKAGES FOR OBTAINING APPROPRIATE ASSISTIVE TECHNOLOGY DEVICES AND SERVICES AFTER HE EXITS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3</w:t>
        <w:noBreakHyphen/>
        <w:t>116.</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istive technology’ means a device or service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ition services’ means a coordinated set of activities for a student designed within an outcome</w:t>
        <w:noBreakHyphen/>
        <w:t>oriented process, which promotes movement from school to post</w:t>
        <w:noBreakHyphen/>
        <w:t>school activities including post</w:t>
        <w:noBreakHyphen/>
        <w:t>secondary education, vocational training, integrated and supported employment, continuing and adult education, adult services, independent living, or community participation.  The coordinated set of activities must be based upon the individual student’s needs, taking into account the student’s preferences and interests, and must include instruction, community experiences, the development of employment, and other post</w:t>
        <w:noBreakHyphen/>
        <w:t>school adult living objectives, and when appropriate, acquisition of daily living skills and functional vocational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no later than age sixteen, a special education student who graduates from high school by diploma or attendance certificate or who otherwise exits the public school system after entering high school must be provided an individual transition plan, outlining transition services that must assure that this student has adequate information, access to adult service agencies, and a statement of interagency responsibilities or linkages for obtaining appropriate assistive technology devices and services after he exits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dividual transition plan must be developed by the special education or transition teacher and discussed in coordination with the community transition planning cooperative.  A community transition planning cooperative must be developed in each county or in a portion of it to provide equitable coverage of the county’s population.  The planning cooperative must consist of the special education or transition teacher or the transition coordinator for the district, or both, and the student, the student’s parent or guardian, representatives from service agencies and businesses, and other interested parties to ensure adequate trans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Board of Education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4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pt</dc:creator>
  <dc:description/>
  <cp:keywords/>
  <dc:language>en-US</dc:language>
  <cp:lastModifiedBy>N Cumfer</cp:lastModifiedBy>
  <cp:lastPrinted>2004-12-01T11:03:00Z</cp:lastPrinted>
  <dcterms:modified xsi:type="dcterms:W3CDTF">2014-11-24T21:55:00Z</dcterms:modified>
  <cp:revision>6</cp:revision>
  <dc:subject/>
  <dc:title>2005-2006 Bill 3147: Special education students to be provided transition plan upon exiting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