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6, R63, H31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Wilkins, Leach, Littlejohn, Young, Bailey, Battle, Rice, Scarborough, Hinson, Simrill, Mahaffey, Sandifer, Hagood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61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9,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umerous revisions to the Motion Picture Incentiv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Committee report: Favorable with amendment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Member(s) request name added as sponsor: J.E.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Amende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ad second tim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third time and sent to Senat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Introduced and read first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ferred to Committee on </w:t>
      </w:r>
      <w:r>
        <w:rPr>
          <w:b/>
        </w:rPr>
        <w:t>Finance</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Committee report: Favorable </w:t>
      </w:r>
      <w:r>
        <w:rPr>
          <w:b/>
        </w:rPr>
        <w:t>Finance</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Amended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ad second tim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Unanimous consent for third reading on next legislative day </w:t>
      </w:r>
      <w:hyperlink r:id="rId1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5</w:t>
        <w:tab/>
        <w:t>Senate</w:t>
        <w:tab/>
        <w:t xml:space="preserve">Read third time and returned to House with amendments </w:t>
      </w:r>
      <w:hyperlink r:id="rId14">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Debate adjourned until Thursday, March 31, 2005 </w:t>
      </w:r>
      <w:hyperlink r:id="rId1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Senate amendment amended </w:t>
      </w:r>
      <w:hyperlink r:id="rId1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Returned to Senate with amendments </w:t>
      </w:r>
      <w:hyperlink r:id="rId1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Senate</w:t>
        <w:tab/>
        <w:t>Non</w:t>
        <w:noBreakHyphen/>
        <w:t xml:space="preserve">concurrence in House amendment </w:t>
      </w:r>
      <w:hyperlink r:id="rId1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House insists upon amendment and conference committee appointed Reps. Hinson, McGee, and Battle </w:t>
      </w:r>
      <w:hyperlink r:id="rId1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Conference committee appointed Moore, Hayes, and Alexander </w:t>
      </w:r>
      <w:hyperlink r:id="rId2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Conference report received and adopted </w:t>
      </w:r>
      <w:hyperlink r:id="rId21">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Conference report received and adopted </w:t>
      </w:r>
      <w:hyperlink r:id="rId22">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Ordered enrolled for ratifi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ab/>
        <w:t>Ratified R 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Act No. 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1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2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6, R63, H3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62 OF TITLE 12, CODE OF LAWS OF SOUTH CAROLINA, 1976, RELATING TO THE SOUTH CAROLINA MOTION PICTURE INCENTIVE ACT, SO AS TO INCLUDE AN EXEMPTION FROM LOCAL, AS WELL AS STATE, SALES AND USE TAXES, TO DEFINE “EMPLOYEE” FOR PURPOSES OF A FIVE PERCENT REBATE ON ALL TAXABLE WAGES PAID IN CONNECTION WITH AN EMPLOYEE’S WORK ON A MOTION PICTURE AND TO PROVIDE PROCEDURES FOR CLAIMING THE REBATE, TO INCREASE THE AMOUNT OF THE GENERAL FUND PORTION OF ADMISSIONS TAX COLLECTED BY THE STATE FUNDED TO THE USE OF THE SOUTH CAROLINA FILM COMMISSION TO TWENTY</w:t>
        <w:noBreakHyphen/>
        <w:t>SIX PERCENT AND TO PROVIDE THAT FIFTEEN PERCENT OF THAT AMOUNT MAY BE USED BY THE DEPARTMENT TO GIVE A REBATE FOR EXPENDITURES TO A MOTION PICTURE COMPANY THAT SPENDS AT LEAST ONE MILLION DOLLARS IN THE STATE; TO ALLOW UP TO SEVEN PERCENT OF THE GENERAL FUND PORTION OF ADMISSIONS TAX COLLECTED BY THE STATE AND FUNDED TO THE USE OF THE SOUTH CAROLINA FILM COMMISSION TO BE USED EXCLUSIVELY FOR MARKETING AND SPECIAL EVENTS, AND TO PROVIDE, FURTHER, THAT THE COMMISSION REPORT ANNUALLY TO THE COORDINATING COUNCIL FOR ECONOMIC DEVELOPMENT ON USE OF ALL ITS FUNDS IN A PUBLIC REPORT ACCESSIBLE ON ITS WEBSITE; TO AMEND SECTION 12</w:t>
        <w:noBreakHyphen/>
        <w:t>36</w:t>
        <w:noBreakHyphen/>
        <w:t>920, AS AMENDED, RELATING TO SALES TAX ON GROSS PROCEEDS FROM RENTALS ON LODGINGS, SO AS TO DELETE A REBATE TO A MOTION PICTURE PRODUCTION COMPANY FOR SALES TAX PAID ON ACCOMMODATIONS; AND TO AMEND SECTION 1</w:t>
        <w:noBreakHyphen/>
        <w:t>30</w:t>
        <w:noBreakHyphen/>
        <w:t>25, AS AMENDED, RELATING TO THE DEPARTMENT OF COMMERCE, SO AS TO DELETE A REFERENCE TO THE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Motion picture incentiv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2, Title 12 of the 1976 Code, as added by Act 299 of 2004,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Motion Picture Incentiv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w:t>
        <w:tab/>
        <w:t>This chapter may be cited as the ‘South Carolina Motion Picture Incentive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20.</w:t>
        <w:tab/>
        <w:t>For purpose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any’ means a corporation, partnership, limited liability company, or other business ent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means the South Carolina 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  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tion picture production company’ means a company engaged in the business of producing motion pictures intended for a national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yroll’ means salary, wages, or other compensation subject to South Carolina income tax withhold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cretary’ means the Secretary of the Department of Commerce or his design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30.</w:t>
        <w:tab/>
        <w:t xml:space="preserve"> A motion picture production company that intends to expend in the aggregate two hundred fifty thousand dollars or more in connection with the filming or production of one or more motion pictures in the State of South Carolina within a consecutive twelve</w:t>
        <w:noBreakHyphen/>
        <w:t xml:space="preserve">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  The production of television coverage of news and athletic events is specifically excluded from the provisions of this chapt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40.</w:t>
        <w:tab/>
        <w:t>(A)</w:t>
        <w:tab/>
        <w:t>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secret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ce the application is approved by the secretary, the Department of Revenue shall issue a sales and use tax exemption certificate to the motion picture production company as evidence of the exemption.  The exemption is effective on the date the application is approved by the secret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e tangible personal property was purchased in or brought into South Carolina for use, storage, or consump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0.</w:t>
        <w:tab/>
        <w:t>(A)(1)</w:t>
        <w:tab/>
        <w:t>The South Carolina Film Commission may rebate to a motion picture production company a portion of the South Carolina payroll of the employment of persons subject to South Carolina income tax withholdings in connection with production of a motion picture. 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 The rebates in total may not annually exceed ten million dollars and shall come from the state’s general fund. For purposes of this section, ‘total aggregate payroll’ does not include the salary of an employee whose salary is equal to or greater than one million dollars for each motion picture.</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t>For purposes of this section, an employee is an individual directly involved in the filming or post</w:t>
        <w:noBreakHyphen/>
        <w:t xml:space="preserve">production of a motion picture in South Carolina and who is an employee of a: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motion picture production company that is directly involved in the filming or post</w:t>
        <w:noBreakHyphen/>
        <w:t>production of a motion picture in South Carolina; 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personal service corporation retained by a motion picture production company to provide persons used directly in the filming or post</w:t>
        <w:noBreakHyphen/>
        <w:t>production of a motion picture in South Carolina; 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payroll services or loan out company that is retained by a motion picture production company to provide employees who work directly in the filming or post</w:t>
        <w:noBreakHyphen/>
        <w:t>production of a motion picture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his wages to qualify for the rebate, the employee must be certified by the department as a qualifying employee and the employee must have had South Carolina income tax withholding withheld and remitted to the Department of Revenue by a company described in item (2)(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  The assignment must be made on a form provided by the Department of Revenue, which must include a waiver of confidentiality pursuant to Section 12</w:t>
        <w:noBreakHyphen/>
        <w:t>54</w:t>
        <w:noBreakHyphen/>
        <w:t>240.  Upon assignment, the rebate may be paid only to the motion picture production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rebate provided in subsection (A) is available to the motion picture production company at the end of all filming in South Carolina in connection with the motion picture.  The motion picture production company producing the motion picture must apply to the department for a certificate of completion once filming in South Carolina is complete.  The motion picture production company must provide the information the department considers necessary to determine if the one million dollar expenditure requirement has been m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ion picture production company may claim the rebate by filing a request for rebate with the department once the certificate of completion is obtained.  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otion picture production company must attach to its request for rebate a copy of the certificate of completion and a copy of all assignments of the rebate, if applic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 and as an exception to Section 12</w:t>
        <w:noBreakHyphen/>
        <w:t>54</w:t>
        <w:noBreakHyphen/>
        <w:t>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55.</w:t>
        <w:tab/>
        <w:t>At the time the motion picture production company is certified by the department, it may make, with the approval of the coordinating council,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qualifying motion picture production company must file an application for the assignment with the secretary no later than thirty days after filming begins in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60.</w:t>
        <w:tab/>
        <w:t>(A)(1)</w:t>
        <w:tab/>
        <w:t>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50(A)(2)(a)(ii) or (iii).  Unexpended funds from this source may be carried over to the next and succeeding fisc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 to seven percent of the amount provided to the department in subsection (A) may be used exclusively for marketing and special ev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report annually to the coordinating council on the use of all funds pursuant to this section.  The report is a public record pursuant to the Freedom of Information Act, Chapter 4 of Title 30, and must be posted annually on the commission’s website by January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70.</w:t>
        <w:tab/>
        <w:t>(A)(1)</w:t>
        <w:tab/>
        <w:t>Upon a determination by the Director of the Office of General Services Division of the South Carolina Budget and Control Board of the underutilization of state property by a state agency, the department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agency or local political subdivision that owns the property determined to be underutilized may appeal that determination of underutilization to th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owned properties also may recoup a location or facility fee, after the first seven days, not to exceed two thousand five hundred dollars a day.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one calendar days of completion of production activities on site.  The motion picture production company may use the publicly</w:t>
        <w:noBreakHyphen/>
        <w:t xml:space="preserve">owned property only on the days agreed to and approved by the state agency or political subdivis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2</w:t>
        <w:noBreakHyphen/>
        <w:t>100.</w:t>
        <w:tab/>
        <w:t>To the extent not already provided, the department may adopt rules and promulgate regulations to carry out the intent and purposes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ales tax on renta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920(A) of the 1976 Code, as last amended by Act 299 of 200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Department of Comme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30</w:t>
        <w:noBreakHyphen/>
        <w:t>25(D) of the 1976 Code, as last amended by Act 299 of 2004,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imulation of economic activity to develop the potentialities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restoration, and development of the natural and physical, the human and social, and the economic and productive resources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motion of a system of transportation for the State, through development and expansion of the highway, railroad, port, waterway, and airport system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on and correlation of state and local activity in planning public works projec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motion of public interest in the development of the State through cooperation with public agencies, private enterprises, and charitable and social institu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couragement of industrial development, private business, commercial enterprise, agricultural production, transportation, and the utilization and investment of capital within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ssistance in ensuring stability in employment, increasing the opportunities for employment of the citizens of the State, devising ways and means to raise the living standards of the people of the St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enhancement of the general welfare of the people;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couragement and consideration as appropriate so as to consider race, gender, and other demographic factors to ensure nondiscrimination, inclusion, and representation of all segments of the State to the greatest extent possi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Time 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nd applies to taxable years beginning July 1, 2004, except that Sections 12</w:t>
        <w:noBreakHyphen/>
        <w:t>62</w:t>
        <w:noBreakHyphen/>
        <w:t>50(A)(1) and 12</w:t>
        <w:noBreakHyphen/>
        <w:t>62</w:t>
        <w:noBreakHyphen/>
        <w:t>60(A)(1) are effective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6-05.doc" TargetMode="External"/><Relationship Id="rId6" Type="http://schemas.openxmlformats.org/officeDocument/2006/relationships/hyperlink" Target="../../h:/HJ%20Archive/2005/01-26-05.doc" TargetMode="External"/><Relationship Id="rId7" Type="http://schemas.openxmlformats.org/officeDocument/2006/relationships/hyperlink" Target="../../h:/HJ%20Archive/2005/01-27-05.doc" TargetMode="External"/><Relationship Id="rId8" Type="http://schemas.openxmlformats.org/officeDocument/2006/relationships/hyperlink" Target="../../h:/SJ%20Archive/2005/01-27-05.doc" TargetMode="External"/><Relationship Id="rId9" Type="http://schemas.openxmlformats.org/officeDocument/2006/relationships/hyperlink" Target="../../h:/SJ%20Archive/2005/01-27-05.doc" TargetMode="External"/><Relationship Id="rId10" Type="http://schemas.openxmlformats.org/officeDocument/2006/relationships/hyperlink" Target="../../h:/SJ%20Archive/2005/03-10-05.doc" TargetMode="External"/><Relationship Id="rId11" Type="http://schemas.openxmlformats.org/officeDocument/2006/relationships/hyperlink" Target="../../h:/SJ%20Archive/2005/03-17-05.doc" TargetMode="External"/><Relationship Id="rId12" Type="http://schemas.openxmlformats.org/officeDocument/2006/relationships/hyperlink" Target="../../h:/SJ%20Archive/2005/03-17-05.doc" TargetMode="External"/><Relationship Id="rId13" Type="http://schemas.openxmlformats.org/officeDocument/2006/relationships/hyperlink" Target="../../h:/SJ%20Archive/2005/03-17-05.doc" TargetMode="External"/><Relationship Id="rId14" Type="http://schemas.openxmlformats.org/officeDocument/2006/relationships/hyperlink" Target="../../h:/SJ%20Archive/2005/03-18-05.doc" TargetMode="External"/><Relationship Id="rId15" Type="http://schemas.openxmlformats.org/officeDocument/2006/relationships/hyperlink" Target="../../h:/HJ%20Archive/2005/03-30-05.doc" TargetMode="External"/><Relationship Id="rId16" Type="http://schemas.openxmlformats.org/officeDocument/2006/relationships/hyperlink" Target="../../h:/HJ%20Archive/2005/03-31-05.doc" TargetMode="External"/><Relationship Id="rId17" Type="http://schemas.openxmlformats.org/officeDocument/2006/relationships/hyperlink" Target="../../h:/HJ%20Archive/2005/03-31-05.doc" TargetMode="External"/><Relationship Id="rId18" Type="http://schemas.openxmlformats.org/officeDocument/2006/relationships/hyperlink" Target="../../h:/SJ%20Archive/2005/04-06-05.doc" TargetMode="External"/><Relationship Id="rId19" Type="http://schemas.openxmlformats.org/officeDocument/2006/relationships/hyperlink" Target="../../h:/HJ%20Archive/2005/04-07-05.doc" TargetMode="External"/><Relationship Id="rId20" Type="http://schemas.openxmlformats.org/officeDocument/2006/relationships/hyperlink" Target="../../h:/SJ%20Archive/2005/04-12-05.doc" TargetMode="External"/><Relationship Id="rId21" Type="http://schemas.openxmlformats.org/officeDocument/2006/relationships/hyperlink" Target="../../h:/HJ%20Archive/2005/04-27-05.doc" TargetMode="External"/><Relationship Id="rId22" Type="http://schemas.openxmlformats.org/officeDocument/2006/relationships/hyperlink" Target="../../h:/SJ%20Archive/2005/04-27-05.doc" TargetMode="External"/><Relationship Id="rId23" Type="http://schemas.openxmlformats.org/officeDocument/2006/relationships/hyperlink" Target="../../p:/pprever/2005-06/3152_20041215.doc" TargetMode="External"/><Relationship Id="rId24" Type="http://schemas.openxmlformats.org/officeDocument/2006/relationships/hyperlink" Target="../../p:/pprever/2005-06/3152_20050119.doc" TargetMode="External"/><Relationship Id="rId25" Type="http://schemas.openxmlformats.org/officeDocument/2006/relationships/hyperlink" Target="../../p:/pprever/2005-06/3152_20050120.doc" TargetMode="External"/><Relationship Id="rId26" Type="http://schemas.openxmlformats.org/officeDocument/2006/relationships/hyperlink" Target="../../p:/pprever/2005-06/3152_20050126.doc" TargetMode="External"/><Relationship Id="rId27" Type="http://schemas.openxmlformats.org/officeDocument/2006/relationships/hyperlink" Target="../../p:/pprever/2005-06/3152_20050310.doc" TargetMode="External"/><Relationship Id="rId28" Type="http://schemas.openxmlformats.org/officeDocument/2006/relationships/hyperlink" Target="../../p:/pprever/2005-06/3152_20050317.doc" TargetMode="External"/><Relationship Id="rId29" Type="http://schemas.openxmlformats.org/officeDocument/2006/relationships/hyperlink" Target="../../p:/pprever/2005-06/3152_20050317A.doc" TargetMode="External"/><Relationship Id="rId30" Type="http://schemas.openxmlformats.org/officeDocument/2006/relationships/hyperlink" Target="../../p:/pprever/2005-06/3152_20050331.doc" TargetMode="External"/><Relationship Id="rId31" Type="http://schemas.openxmlformats.org/officeDocument/2006/relationships/hyperlink" Target="../../p:/pprever/2005-06/3152_20050427.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1:00Z</dcterms:created>
  <dc:creator>bbm</dc:creator>
  <dc:description/>
  <cp:keywords/>
  <dc:language>en-US</dc:language>
  <cp:lastModifiedBy>N Cumfer</cp:lastModifiedBy>
  <cp:lastPrinted>2005-04-29T09:25:00Z</cp:lastPrinted>
  <dcterms:modified xsi:type="dcterms:W3CDTF">2014-11-24T21:55:00Z</dcterms:modified>
  <cp:revision>6</cp:revision>
  <dc:subject/>
  <dc:title>2005-2006 Bill 3152: Numerous revisions to the Motion Picture Incen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