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8, R102, H31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ownsend, Wilkins, Walker, Littlejohn, Battle, Clark, Cobb</w:t>
        <w:noBreakHyphen/>
        <w:t>Hunter, Simrill, Sandifer, Haley, Brady, Hagood, Talley, G.R. Smith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4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 1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 and Economic Develop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Education and Public Works</w:t>
      </w:r>
      <w:r>
        <w:rPr/>
        <w:t xml:space="preserve"> </w:t>
      </w:r>
      <w:hyperlink r:id="rId3">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Committee report: Favorable with amendment </w:t>
      </w:r>
      <w:r>
        <w:rPr>
          <w:b/>
        </w:rPr>
        <w:t>Education and Public Work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Member(s) request name added as sponsor: Talley, G.R.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Requests for debate</w:t>
        <w:noBreakHyphen/>
        <w:t xml:space="preserve">Rep(s). Loftis, Tripp, Hamilton, Viers, Funderburk, Davenport, Hayes, Hosey, White, Townsend, Merrill, Hinson, Walker, JE Brown, Mahaffey, Duncan, and Scott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Amended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ad second time </w:t>
      </w:r>
      <w:hyperlink r:id="rId7">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Roll call Yeas</w:t>
        <w:noBreakHyphen/>
        <w:t>103  Nays</w:t>
        <w:noBreakHyphen/>
        <w:t xml:space="preserve">5 </w:t>
      </w:r>
      <w:hyperlink r:id="rId8">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ad third time and sent to Senate </w:t>
      </w:r>
      <w:hyperlink r:id="rId9">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ferred to Committee on </w:t>
      </w:r>
      <w:r>
        <w:rPr>
          <w:b/>
        </w:rPr>
        <w:t>Education</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called from Committee on </w:t>
      </w:r>
      <w:r>
        <w:rPr>
          <w:b/>
        </w:rPr>
        <w:t>Education</w:t>
      </w:r>
      <w:r>
        <w:rPr/>
        <w:t xml:space="preserve"> </w:t>
      </w:r>
      <w:hyperlink r:id="rId1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Amended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second time </w:t>
      </w:r>
      <w:hyperlink r:id="rId1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Amended </w:t>
      </w:r>
      <w:hyperlink r:id="rId1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ad third time and returned to House with amendments </w:t>
      </w:r>
      <w:hyperlink r:id="rId1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Senate amendment amended </w:t>
      </w:r>
      <w:hyperlink r:id="rId1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ad third time and returned to Senate with amendments </w:t>
      </w:r>
      <w:hyperlink r:id="rId1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Non</w:t>
        <w:noBreakHyphen/>
        <w:t xml:space="preserve">concurrence in House amendment </w:t>
      </w:r>
      <w:hyperlink r:id="rId19">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House insists upon amendment and conference committee appointed Reps. Townsend, Anthony, and Walker </w:t>
      </w:r>
      <w:hyperlink r:id="rId2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Conference committee appointed Hayes, Short, and Rankin </w:t>
      </w:r>
      <w:hyperlink r:id="rId2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Conference report received and adopted </w:t>
      </w:r>
      <w:hyperlink r:id="rId2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nference report received and adopted </w:t>
      </w:r>
      <w:hyperlink r:id="rId2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Ordered enrolled for ratification </w:t>
      </w:r>
      <w:hyperlink r:id="rId2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2 </w:t>
      </w:r>
      <w:hyperlink r:id="rId2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1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3/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8, R102, H3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59 TO TITLE 59 SO AS TO ENACT THE SOUTH CAROLINA EDUCATION AND ECONOMIC DEVELOPMENT ACT WHICH PROVIDES FOR THE DEVELOPMENT OF A CURRICULUM ORGANIZED AROUND A CAREER CLUSTER SYSTEM THAT MUST PROVIDE STUDENTS WITH BOTH STRONG ACADEMICS AND REAL</w:t>
        <w:noBreakHyphen/>
        <w:t>WORLD PROBLEM SOLVING SKILLS; TO AMEND SECTION 59</w:t>
        <w:noBreakHyphen/>
        <w:t>17</w:t>
        <w:noBreakHyphen/>
        <w:t>135, RELATING TO CHARACTER EDUCATION, SO AS TO FURTHER PROVIDE FOR THE TRAITS WHICH MUST BE INCORPORATED INTO SCHOOL BOARD POLICIES ADDRESSING CHARACTER EDUCATION; TO AMEND SECTION 59</w:t>
        <w:noBreakHyphen/>
        <w:t>18</w:t>
        <w:noBreakHyphen/>
        <w:t>900, RELATING TO SCHOOL REPORT CARDS, SO AS TO EXPAND THE CONTENT OF THE REPORT CARD TO INCLUDE, DROPOUT REDUCTION DATA; AND TO REPEAL ACT 450 OF 1994 AND SECTION 59</w:t>
        <w:noBreakHyphen/>
        <w:t>52</w:t>
        <w:noBreakHyphen/>
        <w:t>95 RELATING TO THE SOUTH CAROLINA SCHOOL</w:t>
        <w:noBreakHyphen/>
        <w:t>TO</w:t>
        <w:noBreakHyphen/>
        <w:t>WORK TRANSITION ACT OF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0.</w:t>
        <w:tab/>
        <w:t>This chapter may be cited as the ‘South Carolina Education and Economic Develop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0.</w:t>
        <w:tab/>
        <w:t>(A)</w:t>
        <w:tab/>
        <w:t>The Department of Education shall develop a curriculum, aligned with state content standards, organized around a career cluster system that must provide students with both strong academics and real</w:t>
        <w:noBreakHyphen/>
        <w:t>world problem solving skills.  Students must be provided individualized educational, academic, and career</w:t>
        <w:noBreakHyphen/>
        <w:t>oriented choices and greater exposure to career information and opportunities.  This system must promote the involvement and cooperative effort of parents, teachers, and school counselors in assisting students in making these choices, in setting career goals, and in developing individual graduation plans to achieve these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chool districts must lay the foundation for the clusters of study system in elementary school by providing career awareness activities.  In the middle grades programs must allow students to identify career interests and abilities and align them with clusters of study for the development of individual graduation plans.  Finally, high school students must be provided guidance and curricula that will enable them to complete successfully their individual graduation plans, preparing them for a seamless transition to relevant employment, further training, or postsecondary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30.</w:t>
        <w:tab/>
        <w:t>This chapter must be implemented fully by July 1, 2011, at which time the council created pursuant to Section 59</w:t>
        <w:noBreakHyphen/>
        <w:t>59</w:t>
        <w:noBreakHyphen/>
        <w:t>170 shall cease to exist.  The Department of Education shall provide administrative support and staffing to the council to carry out its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40.</w:t>
        <w:tab/>
        <w:t>During the 2005</w:t>
        <w:noBreakHyphen/>
        <w:t>06 school year, the Department of Education’s guidance and counseling model must provide standards and strategies for school districts to use and follow in developing and implementing a comprehensive guidance and counseling program in their districts.  This model must assist school districts and communities with the planning, development, implementation, and assessment of a school guidance and counseling program to support the personal, social, educational, and career development of pre</w:t>
        <w:noBreakHyphen/>
        <w:t>kindergarten through twelfth grad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50.</w:t>
        <w:tab/>
        <w:t>(A)</w:t>
        <w:tab/>
        <w:t>Before July 1, 2006, the Department of Education shall develop state models and prototypes for individual graduation plans and the curriculum framework for career clusters of study.  These clusters of study may be based upon the national career clusters and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1)</w:t>
        <w:tab/>
        <w:t>agriculture, food, and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2)</w:t>
        <w:tab/>
        <w:t>architecture and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3)</w:t>
        <w:tab/>
        <w:t>arts, audio</w:t>
        <w:noBreakHyphen/>
        <w:t>video technology, and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4)</w:t>
        <w:tab/>
        <w:t>business, management,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5)</w:t>
        <w:tab/>
        <w:t>educ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6)</w:t>
        <w:tab/>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7)</w:t>
        <w:tab/>
        <w:t>health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8)</w:t>
        <w:tab/>
        <w:t>hospitality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9)</w:t>
        <w:tab/>
        <w:t>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law, public safety, an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manufactu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government and public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marketing, sales,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science, technology, engineering, and mathematic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transportation, distribution, and log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Education is to include in the state models and prototypes for individual graduation plans and curriculum framework the flexibility for a student to develop an individualized plan for graduation utilizing courses offered within the clusters at the school of attendance.  Any plan of this type is to be approved by the student, parent or guardian, and the school guidan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55.</w:t>
        <w:tab/>
        <w:t>The State Board of Education shall develop a state model for addressing at</w:t>
        <w:noBreakHyphen/>
        <w:t>risk students.  This model shall include various programs and curriculum proven to be effective for at</w:t>
        <w:noBreakHyphen/>
        <w:t>risk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60.</w:t>
        <w:tab/>
        <w:t>Before July 1, 2007, school distric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rganize high school curricula around a minimum of three clusters of study and cluster majors.  The curricula must be designed to provide a well</w:t>
        <w:noBreakHyphen/>
        <w:t>rounded education for students by fostering artistic creativity, critical thinking, and self</w:t>
        <w:noBreakHyphen/>
        <w:t>discipline through the teaching of academic content, knowledge, and skills that students will use in the workplace, further education, and lif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omote increased awareness and career counseling by providing access to the South Carolina Occupational Information System for all schools.  However, if a school chooses another occupational information system, that system must be approv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70.</w:t>
        <w:tab/>
        <w:t>During the 2006</w:t>
        <w:noBreakHyphen/>
        <w:t xml:space="preserve">07 school year, the department shall begin implementing a career development plan for educational professionals in career guidance that provides awareness, training, release time, and preparatory instruction.  The plan must include strategies for certified school counselors effectively to involve parents, guardians, or individuals appointed by the parent or guardian to serve as their designee in the career guidance process and in the development of the individual graduation plans.  The plan also must include innovative approaches to recruit, train, and certify professionals needed to carry out the career develop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80.</w:t>
        <w:tab/>
        <w:t>During the 2006</w:t>
        <w:noBreakHyphen/>
        <w:t>07</w:t>
      </w:r>
      <w:r>
        <w:rPr>
          <w:bCs/>
          <w:i/>
          <w:iCs/>
        </w:rPr>
        <w:t xml:space="preserve"> </w:t>
      </w:r>
      <w:r>
        <w:rPr/>
        <w:t>school year, the department’s school guidance and counseling program model along with career awareness and exploration activities must be integrated into the curricula for students in the first through fifth gra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90.</w:t>
        <w:tab/>
        <w:t>Beginning with the 2006</w:t>
        <w:noBreakHyphen/>
        <w:t>07 school year, counseling and career awareness programs on clusters of study must be provided to students in the sixth, seventh, and eighth grades, and they must receive career interest inventories</w:t>
      </w:r>
      <w:r>
        <w:rPr>
          <w:bCs/>
          <w:i/>
          <w:iCs/>
        </w:rPr>
        <w:t xml:space="preserve"> </w:t>
      </w:r>
      <w:r>
        <w:rPr/>
        <w:t>and information to assist them in the career decision</w:t>
        <w:noBreakHyphen/>
        <w:t>making process.  Before the end of the second semester of the eighth grade, eighth grade students in consultation with their parents, guardians, or individuals appointed by the parents or guardians to serve as</w:t>
      </w:r>
      <w:r>
        <w:rPr>
          <w:bCs/>
          <w:i/>
          <w:iCs/>
        </w:rPr>
        <w:t xml:space="preserve"> </w:t>
      </w:r>
      <w:r>
        <w:rPr/>
        <w:t>their designee shall select a preferred cluster of study and develop an individual graduation plan, as provided for in Section 59</w:t>
        <w:noBreakHyphen/>
        <w:t>59</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00.</w:t>
        <w:tab/>
        <w:t>(A)</w:t>
        <w:tab/>
        <w:t>By the 2006</w:t>
        <w:noBreakHyphen/>
        <w:t>07 school year, middle schools and by 2007</w:t>
        <w:noBreakHyphen/>
        <w:t>08 high schools shall provide students with the services of a career specialist who has obtained a bachelor’s degree and who has successfully completed the national Career Development Facilitator (CDF) certification training or certified guidance counselor having completed the Career Development Facilitator certification training.  This career specialist shall work under the supervision of a certified guidance counselor.  By the 2007</w:t>
        <w:noBreakHyphen/>
        <w:t>08 school year, each middle and high school shall have a student</w:t>
        <w:noBreakHyphen/>
        <w:t>to</w:t>
        <w:noBreakHyphen/>
        <w:t>guidance personnel ratio of three hundred to one.  Guidance personnel include certified school</w:t>
      </w:r>
      <w:r>
        <w:rPr>
          <w:bCs/>
          <w:i/>
          <w:iCs/>
        </w:rPr>
        <w:t xml:space="preserve"> </w:t>
      </w:r>
      <w:r>
        <w:rPr/>
        <w:t>guidance counselors and career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areer specialists currently employed by the sixteen tech prep consortia and their performance responsibilities related to the delivery of tech prep or school</w:t>
        <w:noBreakHyphen/>
        <w:t>to</w:t>
        <w:noBreakHyphen/>
        <w:t>work activities must be supervised by the State Department of Education’s Office of Career and Technology Education in conjunction with the immediate site supervisor of the tech prep consor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05.</w:t>
        <w:tab/>
        <w:t>An individual employed by school districts to provide career services pursuant to Section 59</w:t>
        <w:noBreakHyphen/>
        <w:t>59</w:t>
        <w:noBreakHyphen/>
        <w:t>100 shall work to ensure the coordination, accountability, and delivery of career awareness, development, and exploration to students in kindergarten through twelfth grade.  To ensure the implementation and delivery of this chapter, this individu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1)</w:t>
        <w:tab/>
        <w:t>coordinate and present professional development workshops in career development and guidance for teachers, school counselors, and work</w:t>
        <w:noBreakHyphen/>
        <w:t>based constitu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2)</w:t>
        <w:tab/>
        <w:t>assist schools in promoting the goals of quality career development of students in kindergarten through twelfth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3)</w:t>
        <w:tab/>
        <w:t>assist school counselors and students in identifying and accessing career information and resourc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4)</w:t>
        <w:tab/>
        <w:t>provide educators, parents, and students with information on career and technology education programs offe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5)</w:t>
        <w:tab/>
        <w:t>support students in the exploration of career clusters and the selection of an area of academic focus within a cluster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6)</w:t>
        <w:tab/>
        <w:t>learn and become familiar with ways to improve and promote career development opportuniti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7)</w:t>
        <w:tab/>
        <w:t>attend continuing education programs on the certified career development facilitator curriculum sponso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8)</w:t>
        <w:tab/>
        <w:t>assist with the selection, administration, and evaluation of career interest invent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9)</w:t>
        <w:tab/>
        <w:t>assist with the implementation of the district’s student career plan or individual gradu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ssist schools in planning and developing parent information on career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coordinate with school counselors and administration career events, career classes, and career programm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coordinate community resources and citizens representing diverse occupations in career development activities for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assist with the usage of computer assisted career guidanc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10.</w:t>
        <w:tab/>
        <w:t>During the 2007</w:t>
        <w:noBreakHyphen/>
        <w:t>08 school year, each public high school shall implement a career guidance program model or prototype as developed or approved by the State Department of Education.  At least annually after that, certified school guidance counselors and career specialists, under their supervision, shall counsel students during the ninth and tenth grades to further define their career cluster goals and individual graduation plans, and before the end of the second semester of the tenth grade, tenth</w:t>
      </w:r>
      <w:r>
        <w:rPr>
          <w:bCs/>
          <w:i/>
          <w:iCs/>
        </w:rPr>
        <w:t xml:space="preserve"> </w:t>
      </w:r>
      <w:r>
        <w:rPr/>
        <w:t xml:space="preserve">grade students shall have declared an area of academic focus within a cluster of study.  Throughout high school, students must be provided guidance activities and career awareness programs that combine counseling on career options and experiential learning with academic planning to assist students in fulfilling their individual graduation plans.  In order to maximize the number of clusters offered, a school district is to ensure that each high school within the district offers a variety of clusters.  A student may transfer to a high school offering that student’s career cluster if not offered by the high school in his attendance z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20.</w:t>
        <w:tab/>
        <w:t>School guidance counselors and career specialists shall limit their activities to guidance and counseling and may not perform administrative tas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30.</w:t>
        <w:tab/>
        <w:t>By the 2009</w:t>
        <w:noBreakHyphen/>
        <w:t xml:space="preserve">10 school year, each high school shall implement the principles of the ‘High Schools that Work’ organizational model or have obtained approval from the Department of Education for another cluster or major organizational mod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40.</w:t>
        <w:tab/>
        <w:t>An individual graduation plan is a student specific educational plan detailing the courses necessary for the student to prepare for graduation and to successfully transition into the workforce or postsecondary education.  An individual graduation pla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lign career goals and a student’s course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be based on the student’s selected cluster of study and an academic focus within that clu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nclude core academic subjects, which must include, but are not limited to, English, math, science, and social studies to ensure that requirements for graduation will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clude experience</w:t>
        <w:noBreakHyphen/>
        <w:t>based, career</w:t>
        <w:noBreakHyphen/>
        <w:t>oriented learning experiences including, but not limited to, internships, apprenticeships, mentoring, co</w:t>
        <w:noBreakHyphen/>
        <w:t>op education, and service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e flexible to allow change in the course of study but be sufficiently structured to meet graduation requirements and admission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corporate provisions of a student’s individual education plan, when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be approved by a certified school guidance counselor and the student’s parents, guardians, or individuals appointed by the parents or guardians to serve as thei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50.</w:t>
        <w:tab/>
        <w:t>By July 2007, the State Board of Education shall promulgate regulations outlining specific objective criteria for districts to use in the identification of students at risk for being poorly prepared for the next level of study or for dropping out of school.  The criteria must include diagnostic assessments to identify strengths and weaknesses in the core academic areas.  The process for identifying these students must be closely monitored by the State Department of Education in collaboration with school districts to ensure that students are being properly identified and provided timely, appropriate guidance and assistance and to ensure that no group is disproportionately represented.  The regulations also must include evidence</w:t>
        <w:noBreakHyphen/>
        <w:t>based model programs for at</w:t>
        <w:noBreakHyphen/>
        <w:t>risk students designed to ensure that these students have an opportunity to graduate with a state high school diploma.  By the 2007</w:t>
        <w:noBreakHyphen/>
        <w:t>08 school year, each high school of the State shall implement one or more of these programs to ensure that these students receive the opportunity to complete the necessary requirements to graduate with a state high school diploma and build skills to prepare them to enter the job market successfully.  The regulation also must include an evaluation of model programs in place in each high school to ensure the programs are providing students an opportunity to graduate with a state high school diplo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60.</w:t>
        <w:tab/>
        <w:t>Parental participation is an integral component of the clusters of study system.  Beginning with students in the sixth grade and continuing through high school, schools must schedule annual parent counseling conferences to assist parents, guardians, or individuals appointed by the parents or guardians and their children in making career choices and creating individual graduation plans.  These conferences must include, but are not limited to, assisting the student in identifying career interests and goals, selecting a cluster of study and an academic focus, and developing an individual graduation plan.  In order to protect the interests of every student, a mediation process that includes parent advocates must be developed, explained, and made available for conferences upon request of the parent or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70.</w:t>
        <w:tab/>
        <w:t>(A)</w:t>
        <w:tab/>
        <w:t xml:space="preserve">There is created the Education and Economic Development Coordinating Council.  The council is comprised of the following members representing the geographic regions of the State and must be representative of the ethnic, gender, rural, and urban diversi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 xml:space="preserve">State Superintendent of Education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Executive Director of the South Carolina Employment Security Commiss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Executive Director of the State Board for Technical and Comprehensive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Secretary of the Department of Commerc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 xml:space="preserve">Executive Director of the South Carolina Chamber of Commerc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Executive Director of the South Carolina Commission on Higher Educ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 xml:space="preserve">the following members who must be appointed by the State Superintendent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school district superinte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school guidance counse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director of a career and technology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 xml:space="preserve">the following members who must be appointed by the Chairman of th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president or provost of a research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president or provost of a four</w:t>
        <w:noBreakHyphen/>
        <w:t>year college or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president of a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ten representatives of business appointed by the Governor, at least one of which must represent small business.  Of the representatives appointed by the Governor, five must be recommended by state</w:t>
        <w:noBreakHyphen/>
        <w:t>wide organizations representing business and industry.  The chair is to be selected by the Governor from one of his appoi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Chairman of the Education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a member from the House of Representatives appointed by the Speaker of the Hou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a member from the Senate appointed by the President Pro Temp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itial appointments must be made by October 1, 2005, at which time the Governor shall call the first meeting.  Appointments made by the Superintendent of Education, and the Governor are to ensure that the demographics and diversity of this State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dvise the Department of Education on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view accountability and performance measures fo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signate and oversee the coordination and establishment of the regional centers established pursuant to Section 59</w:t>
        <w:noBreakHyphen/>
        <w:t>59</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port annually by December first to the Governor, the General Assembly, the State Board of Education, and other appropriate governing boards on the progress, results, and compliance with the provisions of this chapter and its ability to provide a better prepared workforce and student success in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make recommendations to the Department of Education for the development and implementation of a communication and marketing plan to promote statewide awareness of the provisions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provide input to the State Board of Education and other appropriate governing boards for the promulgation of regulations to carry out the provisions of this chapter including, but not limited to, enforcement procedures, which may include monitoring and auditing functions, and addressing consequenc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80.</w:t>
        <w:tab/>
        <w:t>(A)</w:t>
        <w:tab/>
        <w:t>Before July 1, 2006, the Education and Economic Development Council shall designate regional education centers to coordinate and facilitate the delivery of information, resources, and services to students, educators, employers,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imary responsibilities of these centers ar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 services to students and adults for career planning, employment seeking, training, and other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e information, resources, and professional development programs to edu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de resources to school districts for compliance and accountability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vide information and resources to employers including, but not limited to, education partnerships, career</w:t>
        <w:noBreakHyphen/>
        <w:t xml:space="preserve">oriented learning, and train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acilitate local connections among businesses and those involved i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work with school districts and institutions of higher education to create and coordinate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By the 2006</w:t>
        <w:noBreakHyphen/>
        <w:t>07 school year, each regional education center shall have career development facilitators who shall coordinate career</w:t>
        <w:noBreakHyphen/>
        <w:t xml:space="preserve">oriented learning, career development, and postsecondary transitions for the schools in their respective reg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areer development facilitator must be certified and recognized by the National Career Development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Education and Economic Development Coordinating Council, in consultation with the Department of Education, shall provide oversight to the regional centers, and the centers shall provide data and reports that the council may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he regional centers are to assume the geographic configuration of the Local Workforce Investment Areas (LWIA) of the South Carolina Workforce Investment Act. Each regional center shall have an advisory board comprised of a school district superintendent, high school principal, local workforce investment board chairperson, technical college president, four</w:t>
        <w:noBreakHyphen/>
        <w:t>year college or university representative, career center director or school district career and technology education coordinator, parent</w:t>
        <w:noBreakHyphen/>
        <w:t xml:space="preserve">teacher organization representative, and business and civic leaders. Appointees must reside or do business in the geographic area of the center.  Appropriate local legislative delegations shall make the appointments to the regional center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regional centers shall include, but not be limited to, the one</w:t>
        <w:noBreakHyphen/>
        <w:t>stop shops, workforce investment boards, tech prep consortia, and regional instructional technology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190.</w:t>
        <w:tab/>
        <w:t>(A)</w:t>
        <w:tab/>
        <w:t>The South Carolina Employment Security Commission, in collaboration with the State Board for Technical and Comprehensive Education and the Commission on Higher Education, shall assist the Department of Education, in planning and promoting the career information and employment options and preparation programs provided for in this chapter and in the establishment of the regional education centers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dentifying potential employers to participate in the career</w:t>
        <w:noBreakHyphen/>
        <w:t>oriented learn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erving as a contact point for employees seeking career information and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ing labor market information including, but not limited to, supply and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moting increased career awareness and career counseling through the management and promotion of the South Carolina Occupational Inform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ollaborating with local agencies and businesses to stimulate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cooperating in the creation and coordination of workforc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th Carolina Employment Security Commission shall assist in providing a link between employers in South Carolina and youth seeking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00.</w:t>
        <w:tab/>
        <w:t>Beginning with the 2006</w:t>
        <w:noBreakHyphen/>
        <w:t>07 academic year, colleges of education shall include in their training of teachers, guidance counselors, and administrators the following: career guidance, the use of the cluster of study curriculum framework and individual graduation plans, learning styles, the elements of the Career Guidance Model of the South Carolina Comprehensive Guidance and Counseling Program Model, contextual teaching, cooperative learning, and character education.  The State Board of Education shall develop performance</w:t>
        <w:noBreakHyphen/>
        <w:t>based standards in these areas and include them as criteria for teacher program approval.  By the 2009</w:t>
        <w:noBreakHyphen/>
        <w:t>10 school year, the teacher evaluation system established in Chapter 26, Title 59, and the principal’s evaluation system established in Section 59</w:t>
        <w:noBreakHyphen/>
        <w:t>24</w:t>
        <w:noBreakHyphen/>
        <w:t>40 must include a review of performance in career exploration and guidance.  The department also shall develop programs to train educators in contextual t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10.</w:t>
        <w:tab/>
        <w:t>(A)</w:t>
        <w:tab/>
        <w:t>By September 2005, the Commission on Higher Education shall convene the Advisory Committee on Academic Programs to address articulation agreements between school districts and public institutions of higher education in South Carolina to provide seamless pathways for adequately prepared students to move from high school directly into institutions of higher education.  The committee shall review, revise, and recommend secondary to postsecondary articulation agreements and promote the development of measures to certify equivalency in content and rigor for all courses included in articulation agreements.  The advisory committee shall include representatives from the research institutions, four</w:t>
        <w:noBreakHyphen/>
        <w:t>year comprehensive teaching institutions, two</w:t>
        <w:noBreakHyphen/>
        <w:t>year regional campuses, and technical colleges.  The committee, for purposes pursuant to this chapter, shall include representation from the State Department of Education, and school district administrators, to include curriculum coordinators and guidance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y July 2006, the Advisory Committee on Academic Programs shall make recommendations to the Commission on Higher Education regarding coursework that is acceptable statewide for dual enrollment to be accepted in transfer within a related course of study.  Dual enrollment college courses offered to high school students by two</w:t>
        <w:noBreakHyphen/>
        <w:t>year and four</w:t>
        <w:noBreakHyphen/>
        <w:t>year colleges and universities must be equivalent in content and rigor to the equivalent college courses offered to college students and taught by appropriately credentialed faculty.  Related policies and procedures established by the Commission on Higher Education for dual enrollment and guidelines for offering dual enrollment coursework and articulation to two</w:t>
        <w:noBreakHyphen/>
        <w:t>year and four</w:t>
        <w:noBreakHyphen/>
        <w:t>year colleges and universities for awarding of credit must be fo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dvisory committee, in collaboration with the Department of Education, shall coordinate work to study the content and rigor of high school courses in order to provide a seamless pathway to postsecondary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on Higher Education shall report annually to the Education and Economic Development Coordinating Council regarding the committee’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20.</w:t>
        <w:tab/>
        <w:t>With the implementation of the clusters of study system, appropriate resources and instructional materials, aligned with the state’s content standards, must be developed or adopted by the State Department of Education and made available to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30.</w:t>
        <w:tab/>
        <w:t>The State Board of Education, with input from the Education and Economic Development Council, shall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40.</w:t>
        <w:tab/>
        <w:t>The requirements of this chapter do not apply to private schools or to hom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9</w:t>
        <w:noBreakHyphen/>
        <w:t>25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character tra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17</w:t>
        <w:noBreakHyphen/>
        <w:t>135(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local school board of trustees of the State must develop a policy addressing character education.  Any character education program implemented by a district as a result of an adopted policy must, to the extent possible, incorporate character traits including, but not limited to, the following:  respect for authority and respect for others, honesty, self</w:t>
        <w:noBreakHyphen/>
        <w:t>control, cleanliness, courtesy, good manners, cooperation, citizenship, patriotism, courage, fairness, kindness, self</w:t>
        <w:noBreakHyphen/>
        <w:t>respect, compassion, diligence, good work ethics, sound educational habits, generosity, punctuality, cheerfulness, patience, sportsmanship, loyalty, and virtue.  Local school boards must include all sectors of the community, as referenced in subsection (A)(4), in the development of a policy and in the development of any program implemented as a result of the policy.  As part of any policy and program developed by the local school board, an evaluation component must be inclu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report card cont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8</w:t>
        <w:noBreakHyphen/>
        <w:t>90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report card must include a comprehensive set of performance indicators with information on comparisons, trends, needs, and performance over time which is helpful to parents and the public in evaluating the school.  Special efforts are to be made to ensure that the information contained in the report card is provided in an easily understood manner and a reader-friendly format.  This information should also provide a context for the performance of the school.  Where appropriate, the data should yield disaggregated results to schools and districts in planning for improvement.  The report card should include information in such areas as programs and curriculum, school leadership, community and parent support, faculty qualifications, evaluations of the school by parents, teachers, and students. In addition, the report card must contain other criteria including, but not limited to, information on promotion and retention ratios, disciplinary climate, dropout ratios, dropout reduction data, student and teacher ratios, and attendance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ct 450 of 1994 and Section 59</w:t>
        <w:noBreakHyphen/>
        <w:t>52</w:t>
        <w:noBreakHyphen/>
        <w:t>9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bCs/>
        </w:rPr>
      </w:pPr>
      <w:r>
        <w:rPr>
          <w:b/>
          <w:bCs/>
        </w:rPr>
        <w:t>Time effective</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3-01-05.doc" TargetMode="External"/><Relationship Id="rId6" Type="http://schemas.openxmlformats.org/officeDocument/2006/relationships/hyperlink" Target="../../h:/HJ%20Archive/2005/03-02-05.doc" TargetMode="External"/><Relationship Id="rId7" Type="http://schemas.openxmlformats.org/officeDocument/2006/relationships/hyperlink" Target="../../h:/HJ%20Archive/2005/03-02-05.doc" TargetMode="External"/><Relationship Id="rId8" Type="http://schemas.openxmlformats.org/officeDocument/2006/relationships/hyperlink" Target="../../h:/HJ%20Archive/2005/03-02-05.doc" TargetMode="External"/><Relationship Id="rId9" Type="http://schemas.openxmlformats.org/officeDocument/2006/relationships/hyperlink" Target="../../h:/HJ%20Archive/2005/03-03-05.doc" TargetMode="External"/><Relationship Id="rId10" Type="http://schemas.openxmlformats.org/officeDocument/2006/relationships/hyperlink" Target="../../h:/SJ%20Archive/2005/03-08-05.doc" TargetMode="External"/><Relationship Id="rId11" Type="http://schemas.openxmlformats.org/officeDocument/2006/relationships/hyperlink" Target="../../h:/SJ%20Archive/2005/03-08-05.doc" TargetMode="External"/><Relationship Id="rId12" Type="http://schemas.openxmlformats.org/officeDocument/2006/relationships/hyperlink" Target="../../h:/SJ%20Archive/2005/03-16-05.doc" TargetMode="External"/><Relationship Id="rId13" Type="http://schemas.openxmlformats.org/officeDocument/2006/relationships/hyperlink" Target="../../h:/SJ%20Archive/2005/03-17-05.doc" TargetMode="External"/><Relationship Id="rId14" Type="http://schemas.openxmlformats.org/officeDocument/2006/relationships/hyperlink" Target="../../h:/SJ%20Archive/2005/03-17-05.doc" TargetMode="External"/><Relationship Id="rId15" Type="http://schemas.openxmlformats.org/officeDocument/2006/relationships/hyperlink" Target="../../h:/SJ%20Archive/2005/04-12-05.doc" TargetMode="External"/><Relationship Id="rId16" Type="http://schemas.openxmlformats.org/officeDocument/2006/relationships/hyperlink" Target="../../h:/SJ%20Archive/2005/04-12-05.doc" TargetMode="External"/><Relationship Id="rId17" Type="http://schemas.openxmlformats.org/officeDocument/2006/relationships/hyperlink" Target="../../h:/HJ%20Archive/2005/04-14-05.doc" TargetMode="External"/><Relationship Id="rId18" Type="http://schemas.openxmlformats.org/officeDocument/2006/relationships/hyperlink" Target="../../h:/HJ%20Archive/2005/04-14-05.doc" TargetMode="External"/><Relationship Id="rId19" Type="http://schemas.openxmlformats.org/officeDocument/2006/relationships/hyperlink" Target="../../h:/SJ%20Archive/2005/04-18-05.doc" TargetMode="External"/><Relationship Id="rId20" Type="http://schemas.openxmlformats.org/officeDocument/2006/relationships/hyperlink" Target="../../h:/HJ%20Archive/2005/04-19-05.doc" TargetMode="External"/><Relationship Id="rId21" Type="http://schemas.openxmlformats.org/officeDocument/2006/relationships/hyperlink" Target="../../h:/SJ%20Archive/2005/04-25-05.doc" TargetMode="External"/><Relationship Id="rId22" Type="http://schemas.openxmlformats.org/officeDocument/2006/relationships/hyperlink" Target="../../h:/HJ%20Archive/2005/05-19-05.doc" TargetMode="External"/><Relationship Id="rId23" Type="http://schemas.openxmlformats.org/officeDocument/2006/relationships/hyperlink" Target="../../h:/SJ%20Archive/2005/05-19-05.doc" TargetMode="External"/><Relationship Id="rId24" Type="http://schemas.openxmlformats.org/officeDocument/2006/relationships/hyperlink" Target="../../h:/SJ%20Archive/2005/05-19-05.doc" TargetMode="External"/><Relationship Id="rId25" Type="http://schemas.openxmlformats.org/officeDocument/2006/relationships/hyperlink" Target="../../h:/SJ%20Archive/2005/05-24-05.doc" TargetMode="External"/><Relationship Id="rId26" Type="http://schemas.openxmlformats.org/officeDocument/2006/relationships/hyperlink" Target="../../p:/pprever/2005-06/3155_20041215.doc" TargetMode="External"/><Relationship Id="rId27" Type="http://schemas.openxmlformats.org/officeDocument/2006/relationships/hyperlink" Target="../../p:/pprever/2005-06/3155_20050223.doc" TargetMode="External"/><Relationship Id="rId28" Type="http://schemas.openxmlformats.org/officeDocument/2006/relationships/hyperlink" Target="../../p:/pprever/2005-06/3155_20050302.doc" TargetMode="External"/><Relationship Id="rId29" Type="http://schemas.openxmlformats.org/officeDocument/2006/relationships/hyperlink" Target="../../p:/pprever/2005-06/3155_20050316.doc" TargetMode="External"/><Relationship Id="rId30" Type="http://schemas.openxmlformats.org/officeDocument/2006/relationships/hyperlink" Target="../../p:/pprever/2005-06/3155_20050317.doc" TargetMode="External"/><Relationship Id="rId31" Type="http://schemas.openxmlformats.org/officeDocument/2006/relationships/hyperlink" Target="../../p:/pprever/2005-06/3155_20050317A.doc" TargetMode="External"/><Relationship Id="rId32" Type="http://schemas.openxmlformats.org/officeDocument/2006/relationships/hyperlink" Target="../../p:/pprever/2005-06/3155_20050321.doc" TargetMode="External"/><Relationship Id="rId33" Type="http://schemas.openxmlformats.org/officeDocument/2006/relationships/hyperlink" Target="../../p:/pprever/2005-06/3155_20050412.doc" TargetMode="External"/><Relationship Id="rId34" Type="http://schemas.openxmlformats.org/officeDocument/2006/relationships/hyperlink" Target="../../p:/pprever/2005-06/3155_20050413.doc" TargetMode="External"/><Relationship Id="rId35" Type="http://schemas.openxmlformats.org/officeDocument/2006/relationships/hyperlink" Target="../../p:/pprever/2005-06/3155_20050414.doc" TargetMode="External"/><Relationship Id="rId36" Type="http://schemas.openxmlformats.org/officeDocument/2006/relationships/hyperlink" Target="../../p:/pprever/2005-06/3155_20050519.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7:00Z</dcterms:created>
  <dc:creator>JMK</dc:creator>
  <dc:description/>
  <cp:keywords/>
  <dc:language>en-US</dc:language>
  <cp:lastModifiedBy>N Cumfer</cp:lastModifiedBy>
  <cp:lastPrinted>2005-05-23T15:04:00Z</cp:lastPrinted>
  <dcterms:modified xsi:type="dcterms:W3CDTF">2014-11-24T21:55:00Z</dcterms:modified>
  <cp:revision>6</cp:revision>
  <dc:subject/>
  <dc:title>2005-2006 Bill 3155: Education and Economic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