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A. Pitts, Toole and Dunc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6139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xecu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6</w:t>
        <w:noBreakHyphen/>
        <w:t>3</w:t>
        <w:noBreakHyphen/>
        <w:t>45 SO AS TO PROVIDE THAT A PERSON MUST BE EXECUTED WITHIN THIRTY DAYS WHEN THE SENTENCING JUDGE CERTIFIES THAT HE IS ABSOLUTELY CERTAIN THAT THE PERSON COMMITTED THE CRIME OF MURDER, AND TO PROVIDE THAT THE TERM ABSOLUTELY CERTAIN INCLUDES BUT IS NOT LIMITED TO A PERSON’S ADMISSION OR CONFESSION OF GUI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45.</w:t>
        <w:tab/>
        <w:t>Notwithstanding any other provision of law, a person must be executed within thirty days after being sentenced to death when the sentencing judge certifies that he is absolutely certain that the person committed the crime of murder.  The term absolutely certain includes but is not limited to a person’s admission or confession of gui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59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swb</dc:creator>
  <dc:description/>
  <cp:keywords/>
  <dc:language>en-US</dc:language>
  <cp:lastModifiedBy>N Cumfer</cp:lastModifiedBy>
  <cp:lastPrinted>2004-11-15T16:36:00Z</cp:lastPrinted>
  <dcterms:modified xsi:type="dcterms:W3CDTF">2014-11-24T21:56:00Z</dcterms:modified>
  <cp:revision>6</cp:revision>
  <dc:subject/>
  <dc:title>2005-2006 Bill 3159: Exec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