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Hinson, Walker, Sandifer, Toole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10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nate terms; House of Representative terms; election d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TO AMEND SECTION 2</w:t>
        <w:noBreakHyphen/>
        <w:t>1</w:t>
        <w:noBreakHyphen/>
        <w:t>40, RELATING TO THE TERM OF OFFICE FOR THE HOUSE OF REPRESENTATIVES, SO AS TO PROVIDE THE TERM IS FOUR YEARS; TO ADD SECTION 2</w:t>
        <w:noBreakHyphen/>
        <w:t>1</w:t>
        <w:noBreakHyphen/>
        <w:t>70 SO AS TO PROVIDE THAT THE TERM OF OFFICE FOR THE SENATE IS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for members of the House of Representatives the two</w:t>
        <w:noBreakHyphen/>
        <w:t>year term of office does not allow a representative enough time in office to become a truly effective and articulate legislator who can comprehend the many complex issues facing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a two</w:t>
        <w:noBreakHyphen/>
        <w:t>year term of office creates problems in that the legislator or the candidate for that office must campaign and seek campaign funds on a continuous basis for that office from the people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ese campaign and fund</w:t>
        <w:noBreakHyphen/>
        <w:t>raising activities diminish the representative’s ability to concentrate on the important issues facing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similar problems facing the Senators who represent districts almost three times larger than each Hous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urther finds that in five other states the members of the House of Representatives serve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concludes that increasing the term of the House of Representatives to four years and of the Senate to six years would allow the legislators to concentrate on the very important issues facing the State and would ease the pressures of campaigning and campaign fund rais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w:t>
        <w:tab/>
        <w:tab/>
        <w:t xml:space="preserve">Representatives to the House of Representatives shall be elected from the several counties of the State at the general election to be held on Tuesday after the first Monday in November of every </w:t>
      </w:r>
      <w:r>
        <w:rPr>
          <w:u w:val="single"/>
        </w:rPr>
        <w:t>other</w:t>
      </w:r>
      <w:r>
        <w:rPr/>
        <w:t xml:space="preserve">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 xml:space="preserve">40. </w:t>
        <w:tab/>
        <w:t xml:space="preserve">Any person otherwise qualified by law and the Constitution of this State may file as a candidate and </w:t>
      </w:r>
      <w:r>
        <w:rPr>
          <w:strike/>
        </w:rPr>
        <w:t>can</w:t>
      </w:r>
      <w:r>
        <w:rPr/>
        <w:t xml:space="preserve"> be elected only in the district in which he is a resident.  A person may file for only one House office.  </w:t>
      </w:r>
      <w:r>
        <w:rPr>
          <w:u w:val="single"/>
        </w:rPr>
        <w:t>The</w:t>
      </w:r>
      <w:r>
        <w:rPr/>
        <w:t xml:space="preserve"> </w:t>
      </w:r>
      <w:r>
        <w:rPr>
          <w:strike/>
        </w:rPr>
        <w:t>terms</w:t>
      </w:r>
      <w:r>
        <w:rPr/>
        <w:t xml:space="preserve"> </w:t>
      </w:r>
      <w:r>
        <w:rPr>
          <w:u w:val="single"/>
        </w:rPr>
        <w:t>term</w:t>
      </w:r>
      <w:r>
        <w:rPr/>
        <w:t xml:space="preserve"> of office </w:t>
      </w:r>
      <w:r>
        <w:rPr>
          <w:strike/>
        </w:rPr>
        <w:t>shall be for two</w:t>
      </w:r>
      <w:r>
        <w:rPr/>
        <w:t xml:space="preserve"> </w:t>
      </w:r>
      <w:r>
        <w:rPr>
          <w:u w:val="single"/>
        </w:rPr>
        <w:t>is 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0.</w:t>
        <w:tab/>
        <w:tab/>
        <w:t>The term of office for the South Carolina Senate is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the signature of the Governor and is contingent on the ratification of a constitutional amendment to Sections 2, 6, and 8, Article III of the South Carolina Constitution, increasing the term of office for the House of Representatives to four years and for the Senate to 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6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GK1</dc:creator>
  <dc:description/>
  <cp:keywords/>
  <dc:language>en-US</dc:language>
  <cp:lastModifiedBy>N Cumfer</cp:lastModifiedBy>
  <cp:lastPrinted>2004-11-03T10:28:00Z</cp:lastPrinted>
  <dcterms:modified xsi:type="dcterms:W3CDTF">2014-11-24T21:56:00Z</dcterms:modified>
  <cp:revision>6</cp:revision>
  <dc:subject/>
  <dc:title>2005-2006 Bill 3160: Senate terms; House of Representative terms; election 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