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Duncan, M.A. Pitts, E.H. Pitts, Taylor, Anthony, W.D. Smith, J.M. Neal, Pinson, Hayes, Jennings, McGee, G.R. Smith, Wilkins, Vaughn, Young, Kirsh, Bailey, Battle, Witherspoon, Ballentine, Hinson, Mahaffey, Toole and Clar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03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ports Officials and Coaches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Committee report: Favorable with amendment </w:t>
      </w:r>
      <w:r>
        <w:rPr>
          <w:b/>
        </w:rPr>
        <w:t>Judiciary</w:t>
      </w:r>
      <w:r>
        <w:rPr/>
        <w:t xml:space="preserve"> </w:t>
      </w:r>
      <w:hyperlink r:id="rId4">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Amended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ad second time </w:t>
      </w:r>
      <w:hyperlink r:id="rId6">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Read third time and sent to Senate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nd read first tim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Referred to Committee on </w:t>
      </w:r>
      <w:r>
        <w:rPr>
          <w:b/>
        </w:rPr>
        <w:t>Judiciary</w:t>
      </w:r>
      <w:r>
        <w:rPr/>
        <w:t xml:space="preserv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M.A. Pitts, E.H. Pitts, Taylor, Anthony, W.D. Smith, J.M. Neal, Pinson, Hayes, Jennings, McGee, G.R. Smith, Wilkins, Vaughn, Young, Kirsh, Bailey, Battle, Witherspoon, Ballentine, Hinson, Mahaffey, Toole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SOUTH CAROLINA SPORTS OFFICIALS AND COACHES PROTECTION ACT” BY ADDING SECTION 16-3-611 TO THE 1976 CODE SO AS TO MAKE IT UNLAWFUL TO COMMIT AN ASSAULT AND BATTERY UPON A SPORTS OFFICIAL OR COACH DURING AND AFTER AN ATHLETIC CONTEST AND TO PROVIDE PENALTIES FOR VIOLATIONS INCLUDING ENHANCED PENALTIES WHEN A WEAPON IS USED IN THE COMMISSION OF THE CRIME OF ASSAULT AND BATTERY UPON A SPORTS OFFICIAL OR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s and may be cited as the “South Carolina Sports Officials and Coache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611.</w:t>
        <w:tab/>
        <w:t>(A)</w:t>
        <w:tab/>
        <w:t>A person commits the crime of assault and battery upon a sports official or coach when, in committing an assault and battery, he knows the individual assaulted to be a sports official or coach at any level of competition and the act causing the assault and battery to the sports official or coach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For the purposes of this subsection, ‘sports official’ means a person at an athletic contest who enforces the rules of the contest, such as an umpire or referee, and ‘coach’ means a person recognized as a coach by the sanctioning authority that conducted the athletic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apply during the athletic contest and for a period of two hours following the conclusion of the athletic con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erson violating the provisions of this section is guilty of a misdemeanor and, upon conviction, for a first offense when a weapon is not used must be punished by a term of imprisonment for not more than one year or by a fine not exceeding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violating the provisions of this section is guilty of a misdemeanor and, upon conviction, for a second or subsequent offense when a weapon is not used must be punished by a term of imprisonment for not more than five years or by a fine not exceeding seven thousand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5-18-05.doc" TargetMode="External"/><Relationship Id="rId5" Type="http://schemas.openxmlformats.org/officeDocument/2006/relationships/hyperlink" Target="../../h:/HJ%20Archive/2005/05-24-05.doc" TargetMode="External"/><Relationship Id="rId6" Type="http://schemas.openxmlformats.org/officeDocument/2006/relationships/hyperlink" Target="../../h:/HJ%20Archive/2005/05-24-05.doc" TargetMode="External"/><Relationship Id="rId7" Type="http://schemas.openxmlformats.org/officeDocument/2006/relationships/hyperlink" Target="../../h:/HJ%20Archive/2005/05-25-05.doc" TargetMode="External"/><Relationship Id="rId8" Type="http://schemas.openxmlformats.org/officeDocument/2006/relationships/hyperlink" Target="../../h:/SJ%20Archive/2005/05-25-05.doc" TargetMode="External"/><Relationship Id="rId9" Type="http://schemas.openxmlformats.org/officeDocument/2006/relationships/hyperlink" Target="../../h:/SJ%20Archive/2005/05-25-05.doc" TargetMode="External"/><Relationship Id="rId10" Type="http://schemas.openxmlformats.org/officeDocument/2006/relationships/hyperlink" Target="../../p:/pprever/2005-06/3162_20041215.doc" TargetMode="External"/><Relationship Id="rId11" Type="http://schemas.openxmlformats.org/officeDocument/2006/relationships/hyperlink" Target="../../p:/pprever/2005-06/3162_20050518.doc" TargetMode="External"/><Relationship Id="rId12" Type="http://schemas.openxmlformats.org/officeDocument/2006/relationships/hyperlink" Target="../../p:/pprever/2005-06/3162_200505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K1</dc:creator>
  <dc:description/>
  <cp:keywords/>
  <dc:language>en-US</dc:language>
  <cp:lastModifiedBy>N Cumfer</cp:lastModifiedBy>
  <cp:lastPrinted>2004-11-03T10:42:00Z</cp:lastPrinted>
  <dcterms:modified xsi:type="dcterms:W3CDTF">2014-11-24T21:56:00Z</dcterms:modified>
  <cp:revision>6</cp:revision>
  <dc:subject/>
  <dc:title>2005-2006 Bill 3162: Sports Officials and Coaches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