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6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.A. Pitts and Mahaffey</w:t>
      </w:r>
    </w:p>
    <w:p>
      <w:pPr>
        <w:pStyle w:val="Normal"/>
        <w:widowControl w:val="false"/>
        <w:jc w:val="left"/>
        <w:rPr/>
      </w:pPr>
      <w:r>
        <w:rPr/>
        <w:t>Document Path: l:\council\bills\nbd\11088a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ostmortem examina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47</w:t>
        <w:noBreakHyphen/>
        <w:t>195 SO AS TO REQUIRE A SURGEON TO CONDUCT A POSTMORTEM EXAMINATION ON A PATIENT WHO DIES DURING A SURGICAL PROCEDURE AND TO FILE A REPORT WITH THE COUNTY CORONER WITHIN SEVENTY</w:t>
        <w:noBreakHyphen/>
        <w:t>TWO HOURS OF THE PATIENT’S DEATH; AND TO PROVIDE THAT A SURGEON’S LICENSE MUST BE SUSPENDED IF HE OR SHE FAILS TO COMPLY WITH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47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47</w:t>
        <w:noBreakHyphen/>
        <w:t>195.</w:t>
        <w:tab/>
        <w:t>(A)</w:t>
        <w:tab/>
        <w:t>If a patient dies during a surgical procedure, the surgeon shall conduct a postmortem examination of the decedent and file a report with the county coroner within seventy</w:t>
        <w:noBreakHyphen/>
        <w:t>two hours of the patient’s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South Carolina Board of Medical Examiners shall suspend the license of a surgeon who violates subsection (A) in accordance with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six months for a first viol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one year for a second viol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five years for a third or subsequent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163_200412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9:00Z</dcterms:created>
  <dc:creator>NBD</dc:creator>
  <dc:description/>
  <cp:keywords/>
  <dc:language>en-US</dc:language>
  <cp:lastModifiedBy>N Cumfer</cp:lastModifiedBy>
  <cp:lastPrinted>2004-12-15T10:42:00Z</cp:lastPrinted>
  <dcterms:modified xsi:type="dcterms:W3CDTF">2014-11-24T21:56:00Z</dcterms:modified>
  <cp:revision>6</cp:revision>
  <dc:subject/>
  <dc:title>2005-2006 Bill 3163: Postmortem examin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