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6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carborough and Hago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78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rug benefits approved it physician certifies it is necess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Labor, Commerce and Industry</w:t>
      </w:r>
      <w:r>
        <w:rPr/>
        <w:t xml:space="preserve"> </w:t>
      </w:r>
      <w:hyperlink r:id="rId3">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38</w:t>
        <w:noBreakHyphen/>
        <w:t>71</w:t>
        <w:noBreakHyphen/>
        <w:t>205 SO AS TO PROVIDE THAT HEALTH INSURANCE POLICIES THAT INCLUDE PRESCRIPTION DRUG BENEFITS MUST COVER MEDICATION THAT IS NOT ON THE POLICY’S APPROVED MEDICATION LIST IF THE INSURED’S PHYSICIAN CERTIFIES THAT THE MEDICATION IS NECESSARY FOR THE TREATMENT OF THE INSURED’S SPECIFIC CONDITION AND THAT NO OTHER MEDICATION ON THE APPROVED LIST IS ACCEPTABLE FOR TREATMENT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205.</w:t>
        <w:tab/>
        <w:t>If an individual or group health insurance policy provides prescription drug benefits, the policy must cover a medication that is not on the policy’s approved list of medications if the insured’s physician cert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medication is necessary for the treatment of the insured’s specific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no other medication, including generic drugs, on the approved medication list is acceptable for treatment of th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68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NBD</dc:creator>
  <dc:description/>
  <cp:keywords/>
  <dc:language>en-US</dc:language>
  <cp:lastModifiedBy>N Cumfer</cp:lastModifiedBy>
  <cp:lastPrinted>2004-12-15T10:25:00Z</cp:lastPrinted>
  <dcterms:modified xsi:type="dcterms:W3CDTF">2014-11-24T21:56:00Z</dcterms:modified>
  <cp:revision>6</cp:revision>
  <dc:subject/>
  <dc:title>2005-2006 Bill 3168: Drug benefits approved it physician certifies it is necessa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