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6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ittlejohn, Vaughn, Witherspoon, Hinson, Walker and Mahaffey</w:t>
      </w:r>
    </w:p>
    <w:p>
      <w:pPr>
        <w:pStyle w:val="Normal"/>
        <w:widowControl w:val="false"/>
        <w:jc w:val="left"/>
        <w:rPr/>
      </w:pPr>
      <w:r>
        <w:rPr/>
        <w:t>Document Path: l:\council\bills\pt\2201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udents must be on school grounds during hours of school oper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5/2004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65</w:t>
        <w:noBreakHyphen/>
        <w:t>100 SO AS TO PROVIDE THAT A STUDENT MUST BE ON SCHOOL GROUNDS DURING THE HOURS SCHOOL IS IN SESSION EACH DAY, TO PROVIDE EXCEPTIONS,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6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5</w:t>
        <w:noBreakHyphen/>
        <w:t>100.</w:t>
        <w:tab/>
        <w:t>(A)</w:t>
        <w:tab/>
        <w:t>A student in kindergarten through twelfth grade must be on school grounds during the hours school is in session each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twithstanding subsection (A), a student may leave school grounds during school hour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for a particular instance with proper authorization from a parent or guardian or from an authorized school employe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for work with proper authorization from an employ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if the student is enrolled in half</w:t>
        <w:noBreakHyphen/>
        <w:t>day kindergart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a student violates subsection (A)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for a first offense, the student must be returned to school, and the parent or guardian must be notifi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for a second offense, the student must be detained or returned to school, and the parent or guardian must be notified and fined fifty doll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for a third or subsequent offen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 xml:space="preserve">(a) </w:t>
        <w:tab/>
        <w:t>the student must be detained and arrest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 xml:space="preserve">the parent or guardian must be fined one hundred dollars or given ten hours of community service or both and must be assigned to three hours of counseling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the solicitor shall petition the family court for an order directing the parent or guardian to appear before the court for a hear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69_20041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9:00Z</dcterms:created>
  <dc:creator>pt</dc:creator>
  <dc:description/>
  <cp:keywords/>
  <dc:language>en-US</dc:language>
  <cp:lastModifiedBy>N Cumfer</cp:lastModifiedBy>
  <cp:lastPrinted>2004-12-13T12:15:00Z</cp:lastPrinted>
  <dcterms:modified xsi:type="dcterms:W3CDTF">2014-11-24T21:56:00Z</dcterms:modified>
  <cp:revision>6</cp:revision>
  <dc:subject/>
  <dc:title>2005-2006 Bill 3169: Students must be on school grounds during hours of school oper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