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13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w Enforcement Agencies Consolidation Study Committee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COMMITTEE TO STUDY THE FEASIBILITY OF CONSOLIDATING ALL STATE LAW ENFORCEMENT AGENCIES INTO ONE AGENCY AND TO ISSUE A REPORT TO THE GOVERNOR, THE SENATE, AND THE HOUSE OF REPRESENTATIVES CONTAINING ITS FINDING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a committee to study the feasibility of consolidating the duties and responsibilities of each of the state’s law enforcement agencies into one agency and to issue a report containing its findings and recommendations to the Governor, Senate, and House of Representatives.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members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committee shall elect one of its members to serve as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other than mileage and per diem at the rate approved for members of state boards and comm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ust submit a report containing its findings and recommendations to the Governor, the President Pro Tempore of the Senate, and the Speaker of the House of Representatives within one year of the effective date of this joint resolution.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that is provided and assigned by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71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swb</dc:creator>
  <dc:description/>
  <cp:keywords/>
  <dc:language>en-US</dc:language>
  <cp:lastModifiedBy>N Cumfer</cp:lastModifiedBy>
  <cp:lastPrinted>2004-12-14T16:24:00Z</cp:lastPrinted>
  <dcterms:modified xsi:type="dcterms:W3CDTF">2014-11-24T21:56:00Z</dcterms:modified>
  <cp:revision>6</cp:revision>
  <dc:subject/>
  <dc:title>2005-2006 Bill 3171: Law Enforcement Agencies Consolidation Study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