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Bailey and Mahaffey</w:t>
      </w:r>
    </w:p>
    <w:p>
      <w:pPr>
        <w:pStyle w:val="Normal"/>
        <w:widowControl w:val="false"/>
        <w:jc w:val="left"/>
        <w:rPr/>
      </w:pPr>
      <w:r>
        <w:rPr/>
        <w:t>Document Path: l:\council\bills\gjk\20045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ervice Authority's use of net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1</w:t>
        <w:noBreakHyphen/>
        <w:t>115 SO AS TO PROVIDE THAT THE NET REVENUE DERIVED FROM THE SALE OR LEASE OF REAL PROPERTY OR CERTAIN CAPITAL ASSETS OF THE STATE PUBLIC SERVICE AUTHORITY MUST BE USED BY THE AUTHORITY IN PRIORITY ORDER FOR FACILITIES MAINTENANCE, DEBT SERVICE OR RETIREMENT OF DEBT OBLIGATIONS, AND THEN RATE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1</w:t>
        <w:noBreakHyphen/>
        <w:t>115.</w:t>
        <w:tab/>
        <w:t>Notwithstanding the provisions of Section 58</w:t>
        <w:noBreakHyphen/>
        <w:t>31</w:t>
        <w:noBreakHyphen/>
        <w:t>110 or any other provision of law, the net revenue derived from the sale or lease of real property or capital assets valued on the books of the authority at over twenty</w:t>
        <w:noBreakHyphen/>
        <w:t>five thousand dollars shall not be deposited in the state general fund but instead must be used by the authority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acilities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bt service or retirement of debt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ate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2-15T08:58:00Z</cp:lastPrinted>
  <dcterms:modified xsi:type="dcterms:W3CDTF">2014-11-24T21:57:00Z</dcterms:modified>
  <cp:revision>6</cp:revision>
  <dc:subject/>
  <dc:title>2005-2006 Bill 3172: Public Service Authority's use of net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