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E.H. Pitts</w:t>
      </w:r>
    </w:p>
    <w:p>
      <w:pPr>
        <w:pStyle w:val="Normal"/>
        <w:widowControl w:val="false"/>
        <w:jc w:val="left"/>
        <w:rPr/>
      </w:pPr>
      <w:r>
        <w:rPr/>
        <w:t>Document Path: l:\council\bills\ggs\22847ht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aming public buildings and highways after state offic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 SO AS TO PROHIBIT THE NAMING OF A BUILDING, PART OF A BUILDING, OR PART OF THE STATE HIGHWAY SYSTEM FOR A STATE OFFICER UNLESS THE PERSON TO BE HONORED HAS NOT OCCUPIED A STATE OFFICE FOR AT LEAST FIVE CONSECUTIVE YEARS BEFORE THE TIME OF THE NAMING AND TO PROVIDE APPLICABLE DEFIN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A public building or part of a public building owned or leased by the State or a part of the state highway system may not be named for a living person who has served as a state officer unless at the time of the naming the person to be honored has not occupied a state office for at least five consecut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For purposes of this section: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state officer is a member of the General Assembly, a statewide elected constitutional officer, a member of a state board, committee, or commission, and a state agency head appointed as provided in Section 1</w:t>
        <w:noBreakHyphen/>
        <w:t>30</w:t>
        <w:noBreakHyphen/>
        <w:t>10(B)(1)(i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time of naming is the date official action is taken directing the nam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SECTION</w:t>
        <w:tab/>
        <w:t>2.</w:t>
        <w:tab/>
        <w:t>This act takes effect upon approval by the Governor and applies with respect to buildings and parts of the state highway system not yet officially named for a living person as of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79_20041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GGS</dc:creator>
  <dc:description/>
  <cp:keywords/>
  <dc:language>en-US</dc:language>
  <cp:lastModifiedBy>N Cumfer</cp:lastModifiedBy>
  <cp:lastPrinted>2004-12-14T15:28:00Z</cp:lastPrinted>
  <dcterms:modified xsi:type="dcterms:W3CDTF">2014-11-25T13:51:00Z</dcterms:modified>
  <cp:revision>6</cp:revision>
  <dc:subject/>
  <dc:title>2005-2006 Bill 3179: Naming public buildings and highways after state offic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