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7, R79, S3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02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4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unicipal Incorporation Joint Legislative Committee establish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Committee report: Favorable with amendment </w:t>
      </w:r>
      <w:r>
        <w:rPr>
          <w:b/>
        </w:rPr>
        <w:t>Judiciary</w:t>
      </w:r>
      <w:r>
        <w:rPr/>
        <w:t xml:space="preserv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Referred to Committee on </w:t>
      </w:r>
      <w:r>
        <w:rPr>
          <w:b/>
        </w:rPr>
        <w:t>Judiciary</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Committee report: Favorable with amendment </w:t>
      </w:r>
      <w:r>
        <w:rPr>
          <w:b/>
        </w:rPr>
        <w:t>Judiciary</w:t>
      </w:r>
      <w:r>
        <w:rPr/>
        <w:t xml:space="preserve"> </w:t>
      </w:r>
      <w:hyperlink r:id="rId10">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House</w:t>
        <w:tab/>
        <w:t>Requests for debate</w:t>
        <w:noBreakHyphen/>
        <w:t xml:space="preserve">Rep(s). Loftis, Sandifer, Chellis, Umphlett, White, Whitmire, Davenport, Hamilton, Talley, Phillips, Skelton, Scarborough, Merrill, Toole, Clemmons, and Hosey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second time </w:t>
      </w:r>
      <w:hyperlink r:id="rId1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Roll call Yeas</w:t>
        <w:noBreakHyphen/>
        <w:t>81  Nays</w:t>
        <w:noBreakHyphen/>
        <w:t xml:space="preserve">20 </w:t>
      </w:r>
      <w:hyperlink r:id="rId13">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ad third time and enrolled </w:t>
      </w:r>
      <w:hyperlink r:id="rId1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4/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7, R79, S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1, TITLE 5, CODE OF LAWS OF SOUTH CAROLINA, 1976, RELATING TO MUNICIPAL INCORPORATION, SO AS TO ESTABLISH A JOINT LEGISLATIVE COMMITTEE ON MUNICIPAL INCORPORATION TO REVIEW THE FILING OF AN AREA SEEKING INCORPORATION AND TO RECOMMEND TO THE SECRETARY OF STATE WHETHER THE MINIMUM SERVICE STANDARDS FOR MUNICIPAL INCORPORATION ARE MET, TO DEFINE “PUBLICLY-OWNED PROPERTY” “CONTIGUOUS” FOR PURPOSES OF MUNICIPAL INCORPORATION, TO PROVIDE FOR THE COMPOSITION OF THE COMMITTEE, AND TO PROVIDE ADDITIONAL REQUIREMENTS THAT A PROPOSED MUNICIPALITY SHALL M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municipal boundaries are limited only by the state’s statutory law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ome municipalities already extend across county lin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f a publicly</w:t>
        <w:noBreakHyphen/>
        <w:t>owned property, such as a road or waterway, is within the exclusive territory of a single municipality, that municipality could extend its boundaries across the State, preventing areas that otherwise meet the statutory requirements for municipal incorporation from attaining local self</w:t>
        <w:noBreakHyphen/>
        <w:t>gover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General Assembly finds and declares that publicly</w:t>
        <w:noBreakHyphen/>
        <w:t>owned property is for the benefit of all the citizens of the State and not to be used as the exclusive territory of any one municipal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int Legislative Committee on Municipal Incorporatio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orpor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10.</w:t>
        <w:tab/>
        <w:t>(A)</w:t>
        <w:tab/>
        <w:t>A municipality having a certificate of incorporation issued by the Secretary of State and a township established by act of the General Assembly are declared to be perpetual bodies, politic and corporate, entitled to exercise all the powers and privileges provided for municipal corporations in this State, and subject to all the limitations and liabilities provided for municipal corporatio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incorporation or corporate capacity of a municipality or township established by act of the General Assembly must not be attacked in any court in this State except as provided by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20.</w:t>
        <w:tab/>
        <w:t xml:space="preserve">As used in Chapters 1 through 17 of this tit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Municipality’ means a city or town issued a certificate of incorporation, or township created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ublicly</w:t>
        <w:noBreakHyphen/>
        <w:t>owned property’ means any federally</w:t>
        <w:noBreakHyphen/>
        <w:t>owned, state</w:t>
        <w:noBreakHyphen/>
        <w:t>owned, or county</w:t>
        <w:noBreakHyphen/>
        <w:t>owned land or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22.</w:t>
        <w:tab/>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ublicly</w:t>
        <w:noBreakHyphen/>
        <w:t>owned property may be incorporated or annexed by a municipality as provided by the state’s statutory law; however, publicly</w:t>
        <w:noBreakHyphen/>
        <w:t>owned property is for the benefit of all citizens of the State and is not the exclusive territory of any one municip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corporation or annexation of publicly</w:t>
        <w:noBreakHyphen/>
        <w:t>owned property does not confer or convey to a municipality control over the publicly</w:t>
        <w:noBreakHyphen/>
        <w:t>owned property that in any 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nterferes with the superior authority of the federal, state, or county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revents an area seeking to be incorporated from using the publicly</w:t>
        <w:noBreakHyphen/>
        <w:t>owned property to establish contiguity as provided in Section 5</w:t>
        <w:noBreakHyphen/>
        <w:t>1</w:t>
        <w:noBreakHyphen/>
        <w:t>3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24.</w:t>
        <w:tab/>
        <w:t>(A)</w:t>
        <w:tab/>
        <w:t xml:space="preserve">After June 30, 2005, citizens of an area seeking municipal incorporation shall file an application for incorporation with the Secretary of State’s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ocumentation concerning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ceipt of a filing for a proposed municipal incorporation, the Secretary of State shall transfer a copy of the filing to the Joint Legislative Committee on Municipal Incorporation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26.</w:t>
        <w:tab/>
        <w:t>(A)</w:t>
        <w:tab/>
        <w:t>The Joint Legislative Committee on Municipal Incorporation is created to review the petition and documentation submitted by an area seeking municipal incorporation and to make a recommendation to the Secretary of State whether the area meets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 consists of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e county council member or county manager or administrator appointed by the Speaker of the House of Representatives from a list of three persons recommended by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embers are appointed to serve terms of two years, initially beginning on July 1, 2005, and until their successors are appointed and qualify.  A vacancy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ttee shall elect a chairman from its membership for a one</w:t>
        <w:noBreakHyphen/>
        <w:t>year term.  The position of chairman rotates among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ttee meets at times and places as it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Staff for the committee must be provided by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30.</w:t>
        <w:tab/>
        <w:t>(A)</w:t>
        <w:tab/>
        <w:t>Before issuing a corporate certificate to a proposed municipality, the Secretary of State shall determine based on the filing submitted and the recommendation of the Joint Legislative Committee on Municipal Incorporation whether the proposed municipality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rea seeking to be incorporated has a population density of at least three hundred persons a square mile according to the latest official United States Census, except as provided in subsections (B)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 part of the area is within five miles of the boundary of an active incorporated municipality, except as provided in subsections (B) through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rea seeking to be incorporated has filed a service feasibility study that has been reviewed by the Joint Legislative Committee on Municipal Incorporation and approv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area proposed to be incorporated is contiguous as defined and as described in this item.  ‘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owned property does not destroy contig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area seeking to be incorporated has filed a proposal for providing either directly or by contract a minimum level of law enforcement services as required in regulations promulgated by the State Law Enforcement Division.  If law enforcement services are by contract, the proposal must indicate which governmental entity provides the service and the estimated compensation for th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street ligh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seven thousand persons, then the provision of the five</w:t>
        <w:noBreakHyphen/>
        <w:t>mile limitation of this section does not apply to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purposes of item (1) of this subsection, a refusal to annex the area by the municipality includes a statement from the municipality that the area does not meet the statutory requirements for anne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five</w:t>
        <w:noBreakHyphen/>
        <w:t>mile limit does not apply to counties with a population according to the latest official United States Census of less than fifty</w:t>
        <w:noBreakHyphen/>
        <w:t>one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40.</w:t>
        <w:tab/>
        <w:t>(A)</w:t>
        <w:tab/>
        <w:t>The Joint Legislative Committee on Municipal Incorporation shall return the copy of filing to the Secretary of State with a written decision of its recommendation concerning the application for municipal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ecretary of State shall provide the applicant with a copy of the committee’s written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commendation by the committee or a determination by the Secretary of State that the requirements of Section 5</w:t>
        <w:noBreakHyphen/>
        <w:t>1</w:t>
        <w:noBreakHyphen/>
        <w:t>30 have not been met does not preclude the area seeking from submitting a subsequen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50.</w:t>
        <w:tab/>
        <w:t>(A)(1)</w:t>
        <w:tab/>
        <w:t>After receipt of a recommendation from the Joint Legislative Committee on Municipal Incorporation, the Secretary of State shall determine whether the requirements of Section 5</w:t>
        <w:noBreakHyphen/>
        <w:t>1</w:t>
        <w:noBreakHyphen/>
        <w:t>30 have been met. If the Secretary of State determines that the requirements of Section 5</w:t>
        <w:noBreakHyphen/>
        <w:t>1</w:t>
        <w:noBreakHyphen/>
        <w:t>30 have been met, he shall issue to three or more persons residing in the area of the proposed municipality, a commission empowering them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hold an election not less than twenty days nor more than ninety days after the issuance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ppoint three managers of election who shall conduct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ice of the election must be published in a newspaper of general circulation in the community or by posting in three public places within the area sought to be incorporated which contains detailed information concerning the election.  The notice must be published or posted not less than five nor more than fifteen days before the date of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t such election, all registered electors living in the area sought to be incorporated must be allowed to vote on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nam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form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method of election as prescribed in Section 5</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whether the election is partisan or nonpartis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the terms of the mayor and counci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n any of the above questions proposed in an election contain more than two options, the option receiving the highest number of votes will prev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a community votes in favor of incorporation pursuant to this section and selects a form of government in an election, notwithstanding the results of the selections made by the voters as to questions (d), (e), and (f) in item (1) of this subsection, the initial governing body of the incorporated municipality consists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managers of election shall conduct the election, unless otherwise provided for in this chapter, according to the general law governing the conduct of special elections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60.</w:t>
        <w:tab/>
        <w:t>The managers of the election shall make their sworn returns of the result of the election to the commissioners.  The returns must show the total number of those voting in the election, together with the number of those voting on each question pro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70.</w:t>
        <w:tab/>
        <w:t>The commissioners shall certify the result of the election under oath to the Secretary of State, and if the result is in favor of incorporation, the Secretary of State shall issue a certificate of incorporation to the municipality and the municipality has all the privileges, powers, and immunities and are subject to the limitation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80.</w:t>
        <w:tab/>
        <w:t>Before delivery of a certificate of incorporation,  the Secretary of State shall require the production of a receipt from the State Treasurer for the payment of the following incorporation fees for municipalities with a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f one thousand or less,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etween one thousand and five thousand,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ver five thousand, six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90.</w:t>
        <w:tab/>
        <w:t>The certificate of incorporation must be issued to the commissioners who immediately shall provide for the election of municipal officers pursuant to Chapter 15 and in accordance with the certificate as to form of government.  Until the municipal officers are elected and qualify, the certificate of incorporation does not become effective and the powers of the municipality must be exercised only by the municipal council when the municipal council is created b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100.</w:t>
        <w:tab/>
        <w:t>(A)</w:t>
        <w:tab/>
        <w:t>When following its incorporation a municipality’s population has decreased to less than fifty inhabitants, the certificate of the municipality must be automatically forfeited and void.  If a majority of the registered electors of a municipality files a petition requesting the municipal certificate be surrendered with the municipal council, the council shall order an election to determine the question, at which election all qualified electors of the municipality must be permitted to vote, and if two</w:t>
        <w:noBreakHyphen/>
        <w:t>thirds of those voting vote in favor of surrendering the certificate, the council shall certify the result to the Secretary of State, who shall cancel the certificate issued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Secretary of State determines that any previously incorporated municipality is neither performing municipal services nor collecting taxes or other revenues and has not held an election during the past four years, he shall cancel the certificat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1</w:t>
        <w:noBreakHyphen/>
        <w:t>110.</w:t>
        <w:tab/>
        <w:t>A suit to challenge the incorporation procedures of a municipal corporation pursuant to the provisions of Chapters 1 through 17 must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f any section, subsection, item, subitem, paragraph, subparagraph, sentence, clause, phrase, or word of Chapter 1, Title 5 of the 1976 Code as amended by this act is for any reason held to be unconstitutional or invalid, such holding shall not affect the constitutionality or validity of the remaining portions of the chapter, the General Assembly hereby declaring that it would have passe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provisions of this act take effect July 1, 2005; however, the appointment of the members of the Joint Legislative Committee on Municipal Incorporation may be made upon signature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5/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0-05.doc" TargetMode="External"/><Relationship Id="rId3" Type="http://schemas.openxmlformats.org/officeDocument/2006/relationships/hyperlink" Target="../../h:/SJ%20Archive/2005/01-20-05.doc" TargetMode="External"/><Relationship Id="rId4" Type="http://schemas.openxmlformats.org/officeDocument/2006/relationships/hyperlink" Target="../../h:/SJ%20Archive/2005/01-26-05.doc" TargetMode="External"/><Relationship Id="rId5" Type="http://schemas.openxmlformats.org/officeDocument/2006/relationships/hyperlink" Target="../../h:/SJ%20Archive/2005/02-03-05.doc" TargetMode="External"/><Relationship Id="rId6" Type="http://schemas.openxmlformats.org/officeDocument/2006/relationships/hyperlink" Target="../../h:/SJ%20Archive/2005/02-08-05.doc" TargetMode="External"/><Relationship Id="rId7" Type="http://schemas.openxmlformats.org/officeDocument/2006/relationships/hyperlink" Target="../../h:/SJ%20Archive/2005/02-10-05.doc" TargetMode="External"/><Relationship Id="rId8" Type="http://schemas.openxmlformats.org/officeDocument/2006/relationships/hyperlink" Target="../../h:/HJ%20Archive/2005/02-15-05.doc" TargetMode="External"/><Relationship Id="rId9" Type="http://schemas.openxmlformats.org/officeDocument/2006/relationships/hyperlink" Target="../../h:/HJ%20Archive/2005/02-15-05.doc" TargetMode="External"/><Relationship Id="rId10" Type="http://schemas.openxmlformats.org/officeDocument/2006/relationships/hyperlink" Target="../../h:/HJ%20Archive/2005/05-04-05.doc" TargetMode="External"/><Relationship Id="rId11" Type="http://schemas.openxmlformats.org/officeDocument/2006/relationships/hyperlink" Target="../../h:/HJ%20Archive/2005/05-10-05.doc" TargetMode="External"/><Relationship Id="rId12" Type="http://schemas.openxmlformats.org/officeDocument/2006/relationships/hyperlink" Target="../../h:/HJ%20Archive/2005/05-12-05.doc" TargetMode="External"/><Relationship Id="rId13" Type="http://schemas.openxmlformats.org/officeDocument/2006/relationships/hyperlink" Target="../../h:/HJ%20Archive/2005/05-12-05.doc" TargetMode="External"/><Relationship Id="rId14" Type="http://schemas.openxmlformats.org/officeDocument/2006/relationships/hyperlink" Target="../../h:/HJ%20Archive/2005/05-17-05.doc" TargetMode="External"/><Relationship Id="rId15" Type="http://schemas.openxmlformats.org/officeDocument/2006/relationships/hyperlink" Target="../../p:/pprever/2005-06/318_20050120.doc" TargetMode="External"/><Relationship Id="rId16" Type="http://schemas.openxmlformats.org/officeDocument/2006/relationships/hyperlink" Target="../../p:/pprever/2005-06/318_20050121.doc" TargetMode="External"/><Relationship Id="rId17" Type="http://schemas.openxmlformats.org/officeDocument/2006/relationships/hyperlink" Target="../../p:/pprever/2005-06/318_20050126.doc" TargetMode="External"/><Relationship Id="rId18" Type="http://schemas.openxmlformats.org/officeDocument/2006/relationships/hyperlink" Target="../../p:/pprever/2005-06/318_20050127.doc" TargetMode="External"/><Relationship Id="rId19" Type="http://schemas.openxmlformats.org/officeDocument/2006/relationships/hyperlink" Target="../../p:/pprever/2005-06/318_20050203.doc" TargetMode="External"/><Relationship Id="rId20" Type="http://schemas.openxmlformats.org/officeDocument/2006/relationships/hyperlink" Target="../../p:/pprever/2005-06/318_20050204.doc" TargetMode="External"/><Relationship Id="rId21" Type="http://schemas.openxmlformats.org/officeDocument/2006/relationships/hyperlink" Target="../../p:/pprever/2005-06/318_20050207.doc" TargetMode="External"/><Relationship Id="rId22" Type="http://schemas.openxmlformats.org/officeDocument/2006/relationships/hyperlink" Target="../../p:/pprever/2005-06/318_20050504.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2:00Z</dcterms:created>
  <dc:creator>DKA</dc:creator>
  <dc:description/>
  <cp:keywords/>
  <dc:language>en-US</dc:language>
  <cp:lastModifiedBy>N Cumfer</cp:lastModifiedBy>
  <cp:lastPrinted>2005-05-18T11:58:00Z</cp:lastPrinted>
  <dcterms:modified xsi:type="dcterms:W3CDTF">2014-11-24T18:41:00Z</dcterms:modified>
  <cp:revision>6</cp:revision>
  <dc:subject/>
  <dc:title>2005-2006 Bill 318: Municipal Incorporation Joint Legislative Committe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