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19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Scarborough, Hinson, Whipper, Simrill, Mahaffey, Haley and Umphlet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079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ealth insurer prohibited from decreasing benefits during policy perio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22/2004</w:t>
        <w:tab/>
        <w:t>Hous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5</w:t>
        <w:tab/>
        <w:t>House</w:t>
        <w:tab/>
        <w:t>Member(s) request name added as sponsor: Umphlet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22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38</w:t>
        <w:noBreakHyphen/>
        <w:t>71</w:t>
        <w:noBreakHyphen/>
        <w:t>195 SO AS TO PROHIBIT AN INSURER FROM DECREASING BENEFITS OR COVERAGE UNDER AN INDIVIDUAL OR GROUP HEALTH INSURANCE POLICY DURING THE POLICY PERIO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1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1</w:t>
        <w:noBreakHyphen/>
        <w:t>195.</w:t>
        <w:tab/>
        <w:t>Notwithstanding any other provision of law, an insurer must not decrease benefits and coverage under an individual or group health insurance policy during the policy perio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199_2004122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0:00Z</dcterms:created>
  <dc:creator>NBD</dc:creator>
  <dc:description/>
  <cp:keywords/>
  <dc:language>en-US</dc:language>
  <cp:lastModifiedBy>N Cumfer</cp:lastModifiedBy>
  <cp:lastPrinted>2004-12-17T10:00:00Z</cp:lastPrinted>
  <dcterms:modified xsi:type="dcterms:W3CDTF">2014-11-25T13:53:00Z</dcterms:modified>
  <cp:revision>6</cp:revision>
  <dc:subject/>
  <dc:title>2005-2006 Bill 3199: Health insurer prohibited from decreasing benefits during policy perio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