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Elliott and Mescher</w:t>
      </w:r>
    </w:p>
    <w:p>
      <w:pPr>
        <w:pStyle w:val="Normal"/>
        <w:widowControl w:val="false"/>
        <w:jc w:val="left"/>
        <w:rPr/>
      </w:pPr>
      <w:r>
        <w:rPr/>
        <w:t>Document Path: l:\council\bills\ggs\22811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tirement income dedu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Finance</w:t>
      </w:r>
      <w:r>
        <w:rPr/>
        <w:t xml:space="preserve"> </w:t>
      </w:r>
      <w:hyperlink r:id="rId3">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70, CODE OF LAWS OF SOUTH CAROLINA, 1976, RELATING TO THE RETIREMENT INCOME DEDUCTION AND THE DEDUCTION ALLOWED PERSONS WHO HAVE ATTAINED AGE SIXTY</w:t>
        <w:noBreakHyphen/>
        <w:t>FIVE FOR PURPOSES OF THE STATE INDIVIDUAL INCOME TAX, SO AS TO ALLOW AN EXEMPTION EQUAL TO ONE HUNDRED PERCENT OF TAXABLE INCOME FOR TAXPAYERS WHO HAVE ATTAINED THE AGE OF SEVENTY YEARS AND TO PROVIDE AN ALTERNATE DEDUCTION FROM TAXABLE INCOME FOR INDIVIDUAL TAXPAYERS OVER SIXTY</w:t>
        <w:noBreakHyphen/>
        <w:t>FIVE YEARS OF AGE BUT WHO HAVE NOT ATTAINED THE AGE OF SEVENTY YEARS WITH THE TAXPAYER ALLOWED THE GREATER OF THE ORIGINAL DEDUCTION ALLOWED PERSONS WHO HAVE ATTAINED THE AGE OF SIXTY</w:t>
        <w:noBreakHyphen/>
        <w:t>FIVE YEARS OR THE ALTERNATE DEDUCTION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u w:val="single"/>
        </w:rPr>
        <w:t>(1)</w:t>
      </w:r>
      <w:r>
        <w:rPr/>
        <w:tab/>
        <w:t>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five years and thirty thousand dollars when both spouses have attained such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eginning for the taxable year during which a resident individual taxpayer attains the age of seventy years and in lieu of any other deduction allowed pursuant to subsection (A) of this section and items (1) and (3) of this subsection, the taxpayer is allowed a deduction equal to one hundred percent of South Carolina taxable income.  This exemption extends to all income reported on a joint federal income tax return filed by the taxpayer regardless of the age of the taxpayer’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Beginning for the taxable year during which a resident individual taxpayer attains the age of sixty</w:t>
        <w:noBreakHyphen/>
        <w:t>six years, the taxpayer is allowed a deduction from South Carolina taxable income which is the greater of the deduction allowed pursuant to subsection (A) of this section and item (1) of this subsection or this item.  The deduction allowed by this item is a percentage of South Carolina taxable income based on the age of the taxpayer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Percentag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Taxable year during</w:t>
      </w:r>
      <w:r>
        <w:rPr/>
        <w:t xml:space="preserve">                                      </w:t>
      </w:r>
      <w:r>
        <w:rPr>
          <w:u w:val="single"/>
        </w:rPr>
        <w:t>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which taxpayer attains age</w:t>
      </w:r>
      <w:r>
        <w:rPr/>
        <w:t xml:space="preserve">                                 </w:t>
      </w:r>
      <w:r>
        <w:rPr>
          <w:u w:val="single"/>
        </w:rPr>
        <w:t>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6</w:t>
      </w:r>
      <w:r>
        <w:rPr/>
        <w:t xml:space="preserve">                                                               </w:t>
      </w:r>
      <w:r>
        <w:rPr>
          <w:u w:val="single"/>
        </w:rPr>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7</w:t>
      </w:r>
      <w:r>
        <w:rPr/>
        <w:t xml:space="preserve">                                                               </w:t>
      </w:r>
      <w:r>
        <w:rPr>
          <w:u w:val="single"/>
        </w:rPr>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8</w:t>
      </w:r>
      <w:r>
        <w:rPr/>
        <w:t xml:space="preserve">                                                               </w:t>
      </w:r>
      <w:r>
        <w:rPr>
          <w:u w:val="single"/>
        </w:rPr>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9</w:t>
      </w:r>
      <w:r>
        <w:rPr/>
        <w:t xml:space="preserve">                                                               </w:t>
      </w:r>
      <w:r>
        <w:rPr>
          <w:u w:val="single"/>
        </w:rPr>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f married taxpayers file a joint federal income tax return and both taxpayers qualify under the age provisions of this item, then the deduction percentages for both taxpayers are added; but not more than one hundred percent.  Income received as a surviving spouse pursuant to subsection (A) of this section is not included as taxable income for purposes of calculating the deduction allowed by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3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GGS</dc:creator>
  <dc:description/>
  <cp:keywords/>
  <dc:language>en-US</dc:language>
  <cp:lastModifiedBy>N Cumfer</cp:lastModifiedBy>
  <cp:lastPrinted>2004-11-22T15:12:00Z</cp:lastPrinted>
  <dcterms:modified xsi:type="dcterms:W3CDTF">2014-11-24T18:21:00Z</dcterms:modified>
  <cp:revision>6</cp:revision>
  <dc:subject/>
  <dc:title>2005-2006 Bill 32: Retirement income ded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