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ates and Whipper</w:t>
      </w:r>
    </w:p>
    <w:p>
      <w:pPr>
        <w:pStyle w:val="Normal"/>
        <w:widowControl w:val="false"/>
        <w:jc w:val="left"/>
        <w:rPr/>
      </w:pPr>
      <w:r>
        <w:rPr/>
        <w:t>Document Path: l:\council\bills\dka\3056dw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eimbursement for chiropractic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Labor, Commerce and Industry</w:t>
      </w:r>
      <w:r>
        <w:rPr/>
        <w:t xml:space="preserve"> </w:t>
      </w:r>
      <w:hyperlink r:id="rId3">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1</w:t>
        <w:noBreakHyphen/>
        <w:t>297 SO AS TO PROVIDE THAT AN ENTITY THAT PAYS OR REIMBURSES HEALTH BENEFITS MAY NOT DISCRIMINATE IN THE AMOUNT PAID OR REIMBURSED FOR CHIROPRACTIC SERVICES AND TO REQUIRE THAT THESE SERVICES BE PAID OR REIMBURSED AS BILLED THROUGH THE SAME PROCEDU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1 of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97.</w:t>
        <w:tab/>
        <w:t>A health benefit plan or another entity which pays or reimburses health benefits may not discriminate in the amount paid or reimbursed for chiropractic services.  If two or more providers are authorized by their scopes of practice to provide the same or similar health care, the amount to be paid or reimbursed for the service billed through the same procedural code must be identical as it pertains to the chiropractic health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00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DKA</dc:creator>
  <dc:description/>
  <cp:keywords/>
  <dc:language>en-US</dc:language>
  <cp:lastModifiedBy>N Cumfer</cp:lastModifiedBy>
  <cp:lastPrinted>2004-12-16T09:24:00Z</cp:lastPrinted>
  <dcterms:modified xsi:type="dcterms:W3CDTF">2014-11-25T13:53:00Z</dcterms:modified>
  <cp:revision>6</cp:revision>
  <dc:subject/>
  <dc:title>2005-2006 Bill 3200: Reimbursement for chiropractic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