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ers</w:t>
      </w:r>
    </w:p>
    <w:p>
      <w:pPr>
        <w:pStyle w:val="Normal"/>
        <w:widowControl w:val="false"/>
        <w:jc w:val="left"/>
        <w:rPr/>
      </w:pPr>
      <w:r>
        <w:rPr/>
        <w:t>Document Path: l:\council\bills\pt\2212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CT given annually on the third Monday in M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8</w:t>
        <w:noBreakHyphen/>
        <w:t>325 SO AS TO PROVIDE THAT THE SCHOOL DISTRICTS OF THE STATE SHALL ADMINISTER THE PALMETTO ACHIEVEMENT CHALLENGE TEST (PACT) ANNUALLY ON THE THIRD MONDAY IN M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8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8</w:t>
        <w:noBreakHyphen/>
        <w:t>325.</w:t>
        <w:tab/>
        <w:t>Notwithstanding another provision of law, the school districts of the State shall administer the Palmetto Achievement Challenge Test (PACT) annually on the third Monday in M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01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pt</dc:creator>
  <dc:description/>
  <cp:keywords/>
  <dc:language>en-US</dc:language>
  <cp:lastModifiedBy>N Cumfer</cp:lastModifiedBy>
  <cp:lastPrinted>2004-12-13T16:39:00Z</cp:lastPrinted>
  <dcterms:modified xsi:type="dcterms:W3CDTF">2014-11-25T13:53:00Z</dcterms:modified>
  <cp:revision>6</cp:revision>
  <dc:subject/>
  <dc:title>2005-2006 Bill 3201: PACT given annually on the third Monday in M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