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Merrill, Rice, Vaughn, Scarborough, Hinson, Kirsh, Simrill and Toole</w:t>
      </w:r>
    </w:p>
    <w:p>
      <w:pPr>
        <w:pStyle w:val="Normal"/>
        <w:widowControl w:val="false"/>
        <w:jc w:val="left"/>
        <w:rPr/>
      </w:pPr>
      <w:r>
        <w:rPr/>
        <w:t>Document Path: l:\council\bills\bbm\10505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overnor to appoint Magistr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26, ARTICLE V OF THE CONSTITUTION OF SOUTH CAROLINA, 1895, RELATING TO MAGISTRATES, SO AS TO PROVIDE THAT THE GOVERNOR, WITH THE ADVICE AND CONSENT OF THE SENATE AND THE HOUSE OF REPRESENTATIVES, RATHER THAN JUST THE SENATE, SHALL APPOINT MAGISTRAT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26,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tab/>
        <w:t xml:space="preserve">The Governor, by and with the advice and consent of the Senate </w:t>
      </w:r>
      <w:r>
        <w:rPr>
          <w:u w:val="single"/>
        </w:rPr>
        <w:t>and the House of Representatives</w:t>
      </w:r>
      <w:r>
        <w:rPr/>
        <w:t>, shall appoint a number of magistrates for each county as provided by law.  The General Assembly shall provide for their terms of office and their civil and criminal jurisdiction.  The terms of office must be uniform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6, Article V of the Constitution of this State, relating to magistrates, be amended so as to provide that the Governor, with the advice and consent of the Senate and the House of Representatives, rather than just the Senate, shall appoint magistrates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9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1998-09-14T12:33:00Z</cp:lastPrinted>
  <dcterms:modified xsi:type="dcterms:W3CDTF">2014-11-25T13:54:00Z</dcterms:modified>
  <cp:revision>6</cp:revision>
  <dc:subject/>
  <dc:title>2005-2006 Bill 3209: Governor to appoint Magist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