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1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errill, Vaughn, Hinson, Whipper, Mahaffey and Toole</w:t>
      </w:r>
    </w:p>
    <w:p>
      <w:pPr>
        <w:pStyle w:val="Normal"/>
        <w:widowControl w:val="false"/>
        <w:jc w:val="left"/>
        <w:rPr/>
      </w:pPr>
      <w:r>
        <w:rPr/>
        <w:t>Document Path: l:\council\bills\nbd\11110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ctive military eligible to receive State Scholarship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9</w:t>
        <w:noBreakHyphen/>
        <w:t>111</w:t>
        <w:noBreakHyphen/>
        <w:t>25 SO AS TO PROVIDE THAT A PERSON WHO SERVES ACTIVE DUTY IN THE MILITARY IS ELIGIBLE TO RECEIVE A STATE SCHOLARSHIP UNTIL THE AGE OF THIRTY PURSUANT TO CERTAIN CONDITIONS AND TO DEFINE STATE SCHOLAR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11</w:t>
        <w:noBreakHyphen/>
        <w:t>25(A).</w:t>
        <w:tab/>
        <w:t>A person who serves active duty in a branch of the military is eligible to receive a state scholarship until the age of thirty, provided that the pers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meets the residency requirements of Chapter 112 of this titl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is a member in good standing of the armed forces or has been honorably discharged from ser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otherwise qualifies for the scholar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s used in this section, ‘state scholarship’ includes a scholarship established pursuant to this chapter, a Palmetto Fellows Scholarship established pursuant to Section 59</w:t>
        <w:noBreakHyphen/>
        <w:t>104</w:t>
        <w:noBreakHyphen/>
        <w:t>20, a LIFE Scholarship established pursuant to Chapter 149 of this title, or a scholarship established pursuant to Chapter 150 of this tit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1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210_200412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0:00Z</dcterms:created>
  <dc:creator>NBD</dc:creator>
  <dc:description/>
  <cp:keywords/>
  <dc:language>en-US</dc:language>
  <cp:lastModifiedBy>N Cumfer</cp:lastModifiedBy>
  <cp:lastPrinted>2004-12-20T16:22:00Z</cp:lastPrinted>
  <dcterms:modified xsi:type="dcterms:W3CDTF">2014-11-25T13:54:00Z</dcterms:modified>
  <cp:revision>6</cp:revision>
  <dc:subject/>
  <dc:title>2005-2006 Bill 3210: Active military eligible to receive State Scholarship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