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Merrill, Vaughn, E.H. Pitts, Scarborough, Cobb</w:t>
        <w:noBreakHyphen/>
        <w:t>Hunter, Whipper, Toole, M.A. Pitts and Brady</w:t>
      </w:r>
    </w:p>
    <w:p>
      <w:pPr>
        <w:pStyle w:val="Normal"/>
        <w:widowControl w:val="false"/>
        <w:jc w:val="left"/>
        <w:rPr/>
      </w:pPr>
      <w:r>
        <w:rPr/>
        <w:t>Document Path: l:\council\bills\bbm\10482m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reate a SC Consolidated Procurement Code Study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1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Member(s) request name added as sponsor: M.A.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SOUTH CAROLINA CONSOLIDATED PROCUREMENT CODE STUDY COMMITTEE TO STUDY THE SYSTEM OF PROCUREMENT IN THIS STATE AND TO RECOMMEND CHANGES,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 South Carolina Consolidated Procurement Code Study Committee is created to study the system of procurement in this State.  The study must include evaluation of the statutory provisions, regulations, and processes and their effectiveness in achieving the Code’s purpose and policies as provided in Section 11</w:t>
        <w:noBreakHyphen/>
        <w:t>35</w:t>
        <w:noBreakHyphen/>
        <w:t>20 and make recommendations of changes so as to modernize, simplify, make more equitable, and otherwise improve the manner in which procurement is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must be composed of eight members.  Two must be appointed by the Chairman of the House Ways and Means Committee, two must be appointed by the Chairman of the Senate Finance Committee, two must be appointed by the Director of the State Budget and Control Board, and two must be appointed by the Governor.  The committee shall render its report and recommendations to the Governor and the General Assembly on January 15, 2006, at which time it shall dissolve.  Members of the committee shall serve until their successors are appointed and qualify, and vacancies must be filled for the remainder of the unexpired term in the manner of the original appointment.  The committee must be co</w:t>
        <w:noBreakHyphen/>
        <w:t>chaired by the senior member of the Senate and the senior member of the House of Representatives who are serving on the committee.  Notwithstanding the provisions of Section 8</w:t>
        <w:noBreakHyphen/>
        <w:t>13</w:t>
        <w:noBreakHyphen/>
        <w:t>770 of the 1976 Code, members of the General Assembly may be appointed to serve on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ffing for the committee must be provided by the appropriate standing committees of the House and Senate, and employe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of the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the committee established in Section 1 of this joint resolution dissolves upon the filing of its report on Januar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11_20041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bbm</dc:creator>
  <dc:description/>
  <cp:keywords/>
  <dc:language>en-US</dc:language>
  <cp:lastModifiedBy>N Cumfer</cp:lastModifiedBy>
  <cp:lastPrinted>2004-12-14T09:40:00Z</cp:lastPrinted>
  <dcterms:modified xsi:type="dcterms:W3CDTF">2014-11-25T13:54:00Z</dcterms:modified>
  <cp:revision>6</cp:revision>
  <dc:subject/>
  <dc:title>2005-2006 Bill 3211: Create a SC Consolidated Procurement Code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