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1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Davenport</w:t>
      </w:r>
    </w:p>
    <w:p>
      <w:pPr>
        <w:pStyle w:val="Normal"/>
        <w:widowControl w:val="false"/>
        <w:jc w:val="left"/>
        <w:rPr/>
      </w:pPr>
      <w:r>
        <w:rPr/>
        <w:t>Document Path: l:\council\bills\nbd\11040a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eneral Contractors-Building classifi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2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1</w:t>
        <w:noBreakHyphen/>
        <w:t>410, AS AMENDED, CODE OF LAWS OF SOUTH CAROLINA, 1976, RELATING TO LICENSE CLASSIFICATIONS AND SUBCLASSIFICATIONS FOR CONTRACTORS, SO AS TO SPECIFY THAT THE “GENERAL CONTRACTORS</w:t>
        <w:noBreakHyphen/>
        <w:t>BUILDING” CLASSIFICATION DOES NOT INCLUDE ANY WORK DONE UNDER THE SUBCLASSIFICATION OF GLASS AND GLAZ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1</w:t>
        <w:noBreakHyphen/>
        <w:t>410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>‘General Contractors</w:t>
        <w:noBreakHyphen/>
        <w:t>Building’ which includes commercial, industrial, institutional, modular, and all other types of building construction, including residential structures. This license classification includes all work under the subclassifications of Wood Frame Structures</w:t>
        <w:noBreakHyphen/>
        <w:t>Class II, Interior Renovation, Masonry, Pre</w:t>
        <w:noBreakHyphen/>
        <w:t xml:space="preserve">engineered Metal Buildings, General Roofing, and Structural Shap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Licensees under this classification may perform ancillary work, including grading, associated with the building or structure which the licensee has been engaged to construct. However, if a project includes work performed under a Mechanical Contractor subclassification or any of these license subclassifications, the licensee must have a license for this work or use a contractor licensed in the appropriate license classification or subclassification to perform the work:  Swimming Pools, Bridges, Boring and Tunneling, Water and Sewer Lines, Pipe Lines, Railroad Lines, Specialty Roofing, Marine, Water and Sewer Plants, </w:t>
      </w:r>
      <w:r>
        <w:rPr>
          <w:strike/>
        </w:rPr>
        <w:t>and</w:t>
      </w:r>
      <w:r>
        <w:rPr/>
        <w:t xml:space="preserve"> Asphalt Paving</w:t>
      </w:r>
      <w:r>
        <w:rPr>
          <w:u w:val="single"/>
        </w:rPr>
        <w:t>, and glass and glazing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212_200412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0:00Z</dcterms:created>
  <dc:creator>NBD</dc:creator>
  <dc:description/>
  <cp:keywords/>
  <dc:language>en-US</dc:language>
  <cp:lastModifiedBy>N Cumfer</cp:lastModifiedBy>
  <cp:lastPrinted>2004-11-30T10:04:00Z</cp:lastPrinted>
  <dcterms:modified xsi:type="dcterms:W3CDTF">2014-11-25T13:54:00Z</dcterms:modified>
  <cp:revision>6</cp:revision>
  <dc:subject/>
  <dc:title>2005-2006 Bill 3212: General Contractors-Building classific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