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Rice, Hinson, G.R. Smith, Toole and Clark</w:t>
      </w:r>
    </w:p>
    <w:p>
      <w:pPr>
        <w:pStyle w:val="Normal"/>
        <w:widowControl w:val="false"/>
        <w:jc w:val="left"/>
        <w:rPr/>
      </w:pPr>
      <w:r>
        <w:rPr/>
        <w:t>Document Path: l:\council\bills\nbd\11093a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stablish the Joint Legislative Oversight Committee on Medicaid and Health Ca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HE CODE OF LAWS OF SOUTH CAROLINA, 1976, BY ADDING CHAPTER 64, TITLE 2 SO AS TO ESTABLISH THE JOINT LEGISLATIVE OVERSIGHT COMMITTEE ON MEDICAID AND HEALTH CARE AND TO PROVIDE FOR ITS MEMBERSHIP, FUNCTIONS, DUTIES, AND RESPONSIBILITIES INCLUDING, AMONG OTHER THINGS, TO APPROVE REORGANIZATION PLANS AND TO REVIEW THE STATE MEDICAI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The committee shall elect a chairman and vice chairman from among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64</w:t>
        <w:noBreakHyphen/>
        <w:t>30.</w:t>
        <w:tab/>
        <w:t>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The members of the committee may not receive mileage, per diem, subsistence, or any form of compensation for their servic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14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NBD</dc:creator>
  <dc:description/>
  <cp:keywords/>
  <dc:language>en-US</dc:language>
  <cp:lastModifiedBy>N Cumfer</cp:lastModifiedBy>
  <cp:lastPrinted>2004-12-20T14:18:00Z</cp:lastPrinted>
  <dcterms:modified xsi:type="dcterms:W3CDTF">2014-11-25T13:54:00Z</dcterms:modified>
  <cp:revision>6</cp:revision>
  <dc:subject/>
  <dc:title>2005-2006 Bill 3214: Establish the Joint Legislative Oversight Committee on Medicaid and Health C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