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Rice and G.R. Smith</w:t>
      </w:r>
    </w:p>
    <w:p>
      <w:pPr>
        <w:pStyle w:val="Normal"/>
        <w:widowControl w:val="false"/>
        <w:jc w:val="left"/>
        <w:rPr/>
      </w:pPr>
      <w:r>
        <w:rPr/>
        <w:t>Document Path: l:\council\bills\nbd\11092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stablish the State office of Medicaid and Health Care Au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TO AMEND THE CODE OF LAWS OF SOUTH CAROLINA, 1976, BY ADDING ARTICLE 8, CHAPTER 6, TITLE 44 SO AS TO ESTABLISH THE STATE OFFICE OF MEDICAID AND HEALTH CARE AUDITS FOR THE DEPARTMENT OF HEALTH AND HUMAN SERVICES, TO PROVIDE THAT THE AUDIT DIRECTOR MUST BE APPOINTED BY THE GOVERNOR, AND TO FURTHER PROVIDE FOR THE POWERS AND DUTIES OF THE AUDIT DIRECTOR, INCLUDING CONDUCTING AUDITS, PREVENTING WASTE, AND PROMOTING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10.</w:t>
        <w:tab/>
        <w:t>(A)</w:t>
        <w:tab/>
        <w:t>There is established the State Office of Medicaid and Health Care Audits for the Department of Health and Human Service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ing independent and objective audits, reviews, investig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enting and detecting waste, fraud,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moting accountability, economy, effectiveness, and e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gencies under the purview of this office ar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 director must be appointed by the Governor without regard to political affiliation and solely on the basis of integrity, related experience, and demonstrated ability in accounting, auditing, financial analysis, and management analysis.  Employees of the office serve at the pleasure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20.</w:t>
        <w:tab/>
        <w:t>In carrying out the duties of the office the audit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udits, reviews, analyses, investigations, and inspections relating to the administration and operation of all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duct audits, reviews, analyses, investigations, and inspections of providers, recipients, and other entities doing business with the department to determine compliance with applicable departmental contracts and regulations and to detect related fraud and abuse,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and investigate complaints concerning possible violations of regulations or law, gross mismanagement, fraud, waste, or abuse. The office may not disclose the identity of an individual submitting a complaint unless the disclosure is unavoidable during the course of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evaluation and audit reports in accordance with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direct access to all systems, records, reports, reviews, files, documents, papers, and similar information related to the programs and operations of the department and entities doing business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quest information and assistance as necessary from any state, federal, or loc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contracts and make payments for necessary staff and resources to the extent, and in such amounts as provided under this section and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struct the department to collect or withhold amounts related to fraud and abus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utilize resources of the Department of Health and Human Services both within and external to the department including, but not limited to, contracting with other entities for the purpose of expanding program integrity efforts and maximizing the ability to detect and eliminate provide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30.</w:t>
        <w:tab/>
        <w:t>The audit director shall report findings of fraud or abuse to the Director of the Department of Health and Human Services and the Stat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40.</w:t>
        <w:tab/>
        <w:t>If the audit director enters into a contract for assistance in carrying out the audit director’s responsibilities under this article, the contract must contain a provision authorizing the audit director, or his designee, to obtain records in accordance with applicable federal laws concerning confidentiality and the release of information.  The contract must specifically contain a provision that information obtained in the course of the audit must be released to the Governor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50.</w:t>
        <w:tab/>
        <w:t>At least semi</w:t>
        <w:noBreakHyphen/>
        <w:t>annually, and more frequently at the request of the General Assembly, the audit director shall provide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description of significant problems, abuses, and deficiencies encountered in the administration and operation of departmental programs and recommendations for correc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ing of each audit report issued during the period and estimates for the dollar value of costs question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ort on each recommendation issued in an audit report over six months old, to which the appropriate entity has not com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us report on fraud and abuse activity, including case volumes, collections, results of reviews and investigations, and referrals to the Attorney General or other prosecutorial and law enforcement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us report on the annual audit plan that provides progress on current reviews and on known intended reviews and their comple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information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60.</w:t>
        <w:tab/>
        <w:t>The audit director, in carrying out the duties and responsibilities of this article, shall make every attempt to avoid duplication and ensure effective coordination and cooperation. Nothing in this section is intended to duplicate the activity of the State Auditor, the Attorney General’s Medicaid Fraud Control Unit, or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070.</w:t>
        <w:tab/>
        <w:t>(A)</w:t>
        <w:tab/>
        <w:t>The audit director shall establish a budget, and seek additional funding sources, to carry out the responsibilities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f the general funds appropriated to the agencies under the purview of this office, as provided for pursuant to Section 44</w:t>
        <w:noBreakHyphen/>
        <w:t>6</w:t>
        <w:noBreakHyphen/>
        <w:t>1010, .001 of these funds must be transferred annually by the State Treasurer from the general fund accounts of these agencies to be deposited in a separate and distinct account entitled ‘State Office of Medicaid and Health Car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18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17T09:44:00Z</cp:lastPrinted>
  <dcterms:modified xsi:type="dcterms:W3CDTF">2014-11-25T13:54:00Z</dcterms:modified>
  <cp:revision>6</cp:revision>
  <dc:subject/>
  <dc:title>2005-2006 Bill 3218: Establish the State office of Medicaid and Health Care Au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