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3, R231, H32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lemmons, Rice, Simrill, Mahaffey, Wilkins, Harrell, Harrison, Cato, J. Brown, Townsend, Edge, Merrill, Chellis, Ott, R. Brown, Mack, Barfield, Witherspoon, Duncan, M.A. Pitts, Owens, Chalk, Bailey, Ceips, Haley, Viers, Hardwick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14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1,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 Retirees and Individuals Pooling Together for Saving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Member(s) request name added as sponsor: Wilkins, Harrell, Harrison, Cato, J.Brown, Townsend, Edge, Merrill, Chellis, Ott, R.Brown, Mack, Barfield, Witherspo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Member(s) request name added as sponsor: Duncan, M.A.Pitts, Owens, Chalk, Bailey, Ceips, Haley, Toole, Viers, Hardw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ith amendment </w:t>
      </w:r>
      <w:r>
        <w:rPr>
          <w:b/>
        </w:rPr>
        <w:t>Ways and Means</w:t>
      </w:r>
      <w:r>
        <w:rPr/>
        <w:t xml:space="preserve"> </w:t>
      </w:r>
      <w:hyperlink r:id="rId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Amended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ad second time </w:t>
      </w:r>
      <w:hyperlink r:id="rId6">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Read third time and sent to Senate </w:t>
      </w:r>
      <w:hyperlink r:id="rId7">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ferred to Committee on </w:t>
      </w:r>
      <w:r>
        <w:rPr>
          <w:b/>
        </w:rPr>
        <w:t>Finance</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Senate</w:t>
        <w:tab/>
        <w:t xml:space="preserve">Committee report: Favorable with amendment </w:t>
      </w:r>
      <w:r>
        <w:rPr>
          <w:b/>
        </w:rPr>
        <w:t>Finance</w:t>
      </w:r>
      <w:r>
        <w:rPr/>
        <w:t xml:space="preserve"> </w:t>
      </w:r>
      <w:hyperlink r:id="rId10">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Amended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Read second time </w:t>
      </w:r>
      <w:hyperlink r:id="rId1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Senate</w:t>
        <w:tab/>
        <w:t xml:space="preserve">Unanimous consent for third reading on next legislative day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Senate</w:t>
        <w:tab/>
        <w:t xml:space="preserve">Read third time and returned to House with amendments </w:t>
      </w:r>
      <w:hyperlink r:id="rId1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Concurred in Senate amendment and enrolled </w:t>
      </w:r>
      <w:hyperlink r:id="rId1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ab/>
        <w:t>Effective date 02/2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6</w:t>
        <w:tab/>
        <w:tab/>
        <w:t>Act No. 2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3, R231, H32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5, CHAPTER 6, TITLE 44, CODE OF LAWS OF SOUTH CAROLINA, 1976, RELATING TO THE SOUTH CAROLINA RETIREES AND INDIVIDUALS POOLING TOGETHER FOR SAVINGS ACT (SCRIPTS), SO AS TO CHANGE THE NAME OF THIS ACT TO THE GAP ASSISTANCE PHARMACY PROGRAM FOR SENIORS ACT AND TO PROVIDE THAT THIS PROGRAM CREATED WITHIN THE SOUTH CAROLINA DEPARTMENT OF HEALTH AND HUMAN SERVICES MUST COORDINATE WITH MEDICARE PART D TO PROVIDE TO LOW INCOME SENIOR RESIDENTS ASSISTANCE WITH THE COST OF PRESCRIPTION DRUGS DURING THE ANNUAL MEDICARE PART D COVERAGE GAP, TO REQUIRE THAT A PARTICIPANT BE ENROLLED IN A GAPS PARTICIPATING MEDICARE PART D DRUG PLAN, TO CLARIFY OTHER ELIGIBILITY CRITERIA, AND TO SPECIFY THAT AN ENROLLEE IS ENTITLED TO BENEFITS WHEN THE ENROLLEE’S ANNUAL OUT</w:t>
        <w:noBreakHyphen/>
        <w:t>OF</w:t>
        <w:noBreakHyphen/>
        <w:t>POCKET DRUG EXPENSES REACH THE POINT THAT STANDARD MEDICARE PART D BENEFITS ARE NO LONGER AVAILABLE AND THAT BENEFITS TERMINATE WHEN THE PARTICIPANT’S ANNUAL OUT</w:t>
        <w:noBreakHyphen/>
        <w:t>OF</w:t>
        <w:noBreakHyphen/>
        <w:t>POCKET EXPENSES REACH THE POINT THAT CATASTROPHIC MEDICARE PART D BENEFITS BECOME AVAILABLE; AND TO REPEAL CHAPTER 130, TITLE 44, RELATING TO THE SOUTH CAROLINA SENIORS’ PRESCRIPTION DRUG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AP Assistance Pharmacy Program for Seni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5, Chapter 6,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ap Assistance Pharmacy Program for Senio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6</w:t>
        <w:noBreakHyphen/>
        <w:t>610.</w:t>
        <w:tab/>
      </w:r>
      <w:r>
        <w:rPr/>
        <w:t xml:space="preserve">This article may be cited as the ‘Gap Assistance Pharmacy Program for Seniors (GAP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6</w:t>
        <w:noBreakHyphen/>
        <w:t>620.</w:t>
      </w:r>
      <w:r>
        <w:rPr/>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Department’ means the South Carolina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escription drugs’ means outpatient prescription drugs that have been approved by the United States Food and Drug Administration. ‘Prescription drugs’ do not include experimental drugs and over</w:t>
        <w:noBreakHyphen/>
        <w:t>the</w:t>
        <w:noBreakHyphen/>
        <w:t xml:space="preserve">counter pharmaceutical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gram’ means the  Gap Assistance Pharmacy Program for Seniors (GAPS) creat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edicare Part D Prescription Drug Plan’ means a Prescription Drug Plan that has been approved by the Centers for Medicare and Medicaid Services (CMS) to provide Medicare Part D prescription drugs to Medicare beneficiari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GAPS Participating Medicare Part D Prescription Drug Plan’ means Prescription Drug Plans that have executed a contract with the department to provide prescription drug coverage to eligible individuals during the annual Medicare Part D coverage ga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6</w:t>
        <w:noBreakHyphen/>
        <w:t>630.</w:t>
      </w:r>
      <w:r>
        <w:rPr/>
        <w:tab/>
        <w:t>(A)</w:t>
        <w:tab/>
        <w:t>There is created within the Department of Health and Human Services the Gap Assistance Pharmacy Program for Seniors (GAPS) program.  The purpose of this program is to coordinate, beginning January 1, 2006, with Medicare Part D Prescription Drug Plans to provide to low</w:t>
        <w:noBreakHyphen/>
        <w:t>income seniors in this State assistance with costs for prescription drugs during the annual Medicare Part D coverage g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gram must provide assistance with prescription dru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ve been approved by the United States Food and Drug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re included in the enrollee’s selected GAPS participating Medicare Part D Plan formu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6</w:t>
        <w:noBreakHyphen/>
        <w:t>640.</w:t>
      </w:r>
      <w:r>
        <w:rPr/>
        <w:tab/>
        <w:t>(A)</w:t>
        <w:tab/>
        <w:t xml:space="preserve">This program must be administered by the Department of Health and Human Services. The department may designate, or enter into contracts with, other entities including, but not limited to, other states, other governmental purchasing pools, and nonprofit organizations to assist in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may establish an enrollment fee that must be used to fund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When requested by the department, other state agencies shall provide assistance or information necessary for the administration of thi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6</w:t>
        <w:noBreakHyphen/>
        <w:t>650.</w:t>
        <w:tab/>
        <w:t>(A)</w:t>
        <w:tab/>
      </w:r>
      <w:r>
        <w:rPr/>
        <w:t xml:space="preserve">To be eligible to enroll in this program a pers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have attained the age of six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e a residen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e enrolled in a GAPS participating Medicare Part D Dru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atisfy annual income, resources, and other criteria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ay the enrollment fee, if any, a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enrollee is entitled to benefits under this program during the coverage gap when the enrollee’s annual prescription drug costs have reached the point that standard Medicare Part D benefits are no longer available. The GAPS benefits terminate when the enrollee’s annual out</w:t>
        <w:noBreakHyphen/>
        <w:t>of</w:t>
        <w:noBreakHyphen/>
        <w:t xml:space="preserve">pocket prescription drug expenses have reached the point that catastrophic Medicare Part D benefits becom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6</w:t>
        <w:noBreakHyphen/>
        <w:t>660.</w:t>
        <w:tab/>
      </w:r>
      <w:r>
        <w:rPr/>
        <w:t>(A)</w:t>
        <w:tab/>
        <w:t xml:space="preserve">The department shall maintain data to allow evaluation of the cost effectivenes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fiscal year 2006</w:t>
        <w:noBreakHyphen/>
        <w:t>2007, the department shall include in its annual report, a report on the GAP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30, Title 44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5-11-05.doc" TargetMode="External"/><Relationship Id="rId5" Type="http://schemas.openxmlformats.org/officeDocument/2006/relationships/hyperlink" Target="../../h:/HJ%20Archive/2005/05-17-05.doc" TargetMode="External"/><Relationship Id="rId6" Type="http://schemas.openxmlformats.org/officeDocument/2006/relationships/hyperlink" Target="../../h:/HJ%20Archive/2005/05-17-05.doc" TargetMode="External"/><Relationship Id="rId7" Type="http://schemas.openxmlformats.org/officeDocument/2006/relationships/hyperlink" Target="../../h:/HJ%20Archive/2005/05-18-05.doc" TargetMode="External"/><Relationship Id="rId8" Type="http://schemas.openxmlformats.org/officeDocument/2006/relationships/hyperlink" Target="../../h:/SJ%20Archive/2005/05-18-05.doc" TargetMode="External"/><Relationship Id="rId9" Type="http://schemas.openxmlformats.org/officeDocument/2006/relationships/hyperlink" Target="../../h:/SJ%20Archive/2005/05-18-05.doc" TargetMode="External"/><Relationship Id="rId10" Type="http://schemas.openxmlformats.org/officeDocument/2006/relationships/hyperlink" Target="../../h:/SJ%20Archive/2006/02-01-06.doc" TargetMode="External"/><Relationship Id="rId11" Type="http://schemas.openxmlformats.org/officeDocument/2006/relationships/hyperlink" Target="../../h:/SJ%20Archive/2006/02-02-06.doc" TargetMode="External"/><Relationship Id="rId12" Type="http://schemas.openxmlformats.org/officeDocument/2006/relationships/hyperlink" Target="../../h:/SJ%20Archive/2006/02-02-06.doc" TargetMode="External"/><Relationship Id="rId13" Type="http://schemas.openxmlformats.org/officeDocument/2006/relationships/hyperlink" Target="../../h:/SJ%20Archive/2006/02-02-06.doc" TargetMode="External"/><Relationship Id="rId14" Type="http://schemas.openxmlformats.org/officeDocument/2006/relationships/hyperlink" Target="../../h:/SJ%20Archive/2006/02-03-06.doc" TargetMode="External"/><Relationship Id="rId15" Type="http://schemas.openxmlformats.org/officeDocument/2006/relationships/hyperlink" Target="../../h:/HJ%20Archive/2006/02-09-06.doc" TargetMode="External"/><Relationship Id="rId16" Type="http://schemas.openxmlformats.org/officeDocument/2006/relationships/hyperlink" Target="../../p:/pprever/2005-06/3221_20041222.doc" TargetMode="External"/><Relationship Id="rId17" Type="http://schemas.openxmlformats.org/officeDocument/2006/relationships/hyperlink" Target="../../p:/pprever/2005-06/3221_20050511.doc" TargetMode="External"/><Relationship Id="rId18" Type="http://schemas.openxmlformats.org/officeDocument/2006/relationships/hyperlink" Target="../../p:/pprever/2005-06/3221_20050512.doc" TargetMode="External"/><Relationship Id="rId19" Type="http://schemas.openxmlformats.org/officeDocument/2006/relationships/hyperlink" Target="../../p:/pprever/2005-06/3221_20050517.doc" TargetMode="External"/><Relationship Id="rId20" Type="http://schemas.openxmlformats.org/officeDocument/2006/relationships/hyperlink" Target="../../p:/pprever/2005-06/3221_20060201.doc" TargetMode="External"/><Relationship Id="rId21" Type="http://schemas.openxmlformats.org/officeDocument/2006/relationships/hyperlink" Target="../../p:/pprever/2005-06/3221_20060202.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41:00Z</dcterms:created>
  <dc:creator>RSB</dc:creator>
  <dc:description/>
  <cp:keywords/>
  <dc:language>en-US</dc:language>
  <cp:lastModifiedBy>N Cumfer</cp:lastModifiedBy>
  <cp:lastPrinted>2006-02-15T10:59:00Z</cp:lastPrinted>
  <dcterms:modified xsi:type="dcterms:W3CDTF">2014-11-25T13:55:00Z</dcterms:modified>
  <cp:revision>6</cp:revision>
  <dc:subject/>
  <dc:title>2005-2006 Bill 3221: SC Retirees and Individuals Pooling Together for Saving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