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M.A. Pitts, Clemmons, Duncan, Anthony, Cobb</w:t>
        <w:noBreakHyphen/>
        <w:t>Hunter, Mahaffey, Haley, Loftis, Huggins, Tripp, J.R. Smith, Vaughn, G.R. Smith, Haskins, Cato, Clark, J. Brown, Owens and Rice</w:t>
      </w:r>
    </w:p>
    <w:p>
      <w:pPr>
        <w:pStyle w:val="Normal"/>
        <w:widowControl w:val="false"/>
        <w:jc w:val="left"/>
        <w:rPr/>
      </w:pPr>
      <w:r>
        <w:rPr/>
        <w:t>Document Path: l:\council\bills\pt\2217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cademic test established in grades 3-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Member(s) request name added as sponsor: Huggins, Tripp, J.R.Smith, Vaughn, G.R.Smith, Haskins, Cato</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Member(s) request name added as sponsor: J.Brown, Owens,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ARTICLE 3, ACADEMIC PROGRESS TEST, TO CHAPTER 30, TITLE 59 SO AS TO PROVIDE FOR THE IMPLEMENTATION OF A COMPUT</w:t>
      </w:r>
      <w:r>
        <w:rPr>
          <w:color w:val="000000"/>
        </w:rPr>
        <w:t>ER</w:t>
        <w:noBreakHyphen/>
        <w:t xml:space="preserve">ADMINISTERED TESTING PROGRAM WITH AN ADAPTIVE COMPONENT IN GRADES THREE THROUGH EIGHT TO MEASURE ACADEMIC PROGRESS AND PROVIDE DATA FOR INSTRUCTIONAL IMPROVEMENT; </w:t>
      </w:r>
      <w:r>
        <w:rPr>
          <w:rFonts w:cs="Arial"/>
          <w:color w:val="000000"/>
        </w:rPr>
        <w:t>BY DESIGNATING SECTIONS 59</w:t>
        <w:noBreakHyphen/>
        <w:t>30</w:t>
        <w:noBreakHyphen/>
        <w:t>10 THROUGH 59</w:t>
        <w:noBreakHyphen/>
        <w:t>30</w:t>
        <w:noBreakHyphen/>
        <w:t xml:space="preserve">110 AS ARTICLE 1, GENERAL PROVISIONS; </w:t>
      </w:r>
      <w:r>
        <w:rPr>
          <w:color w:val="000000"/>
        </w:rPr>
        <w:t>AND TO AMEND SECTION 59</w:t>
        <w:noBreakHyphen/>
        <w:t>18</w:t>
        <w:noBreakHyphen/>
        <w:t>1595, RELATING TO REALLOCATION OF TECHNICAL ASSISTANCE FUNDING AND THE PALMETTO ACHIEVEMENT CHALLENGE TEST, AND SECTION 59</w:t>
        <w:noBreakHyphen/>
        <w:t>28</w:t>
        <w:noBreakHyphen/>
        <w:t>200, RELATING TO THE DEVELOPMENT OF INFORMATIONAL MATERIALS AND THE PALMETTO ACHIEVEMENT CHALLENGE TEST, SO AS TO CONFORM BOTH SECTIONS TO THE ACADEMIC PROGRESS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s 59</w:t>
        <w:noBreakHyphen/>
        <w:t>30</w:t>
        <w:noBreakHyphen/>
        <w:t>10 through 59</w:t>
        <w:noBreakHyphen/>
        <w:t>30</w:t>
        <w:noBreakHyphen/>
        <w:t xml:space="preserve">110 of the 1976 Code are designated Article 1, Gener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2. Chapter 3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cademic Progress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0</w:t>
        <w:noBreakHyphen/>
        <w:t xml:space="preserve"> 310.</w:t>
        <w:tab/>
        <w:t>(A)</w:t>
        <w:tab/>
        <w:t>The basic skills assessment program for students in third through eighth grade in a public school in this State must be a computer</w:t>
        <w:noBreakHyphen/>
        <w:t>administered testing program with an adaptive component to measure academic progress (academic progress test) and provide data for instructional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cademic progress test must be given to each student in third through eighth grade by the 2006</w:t>
        <w:noBreakHyphen/>
        <w:t>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cademic progress test must include at least two annu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diagnostic test for individual students at the beginning of each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achievement test that provides comparable diagnostic information for accountability purposes at the end of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academic progress test must meet at least the academic standards established pursuant to Article 1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scoring scale of the academic progress test must be continuous from grade level to grade level so that a student’s progress may be tracked from one grade level to the n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academic progress testing materials must provide a school with clear descriptions of the academic standards that are measured each year and samples of released test items that measure every subset of skills within each sub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components of the academic progress test must be administered on a schedule that permits delivery of final accountability test scores at least three weeks before the beginning of the next school year so that schools and school districts can use the information to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0</w:t>
        <w:noBreakHyphen/>
        <w:t>320.</w:t>
        <w:tab/>
        <w:t>A school district that does not have the resources to implement the computer</w:t>
        <w:noBreakHyphen/>
        <w:t>administered test may apply to the State Department of Education for a waiver and, if approved, may administer a paper version of the academic progress test that has bee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0</w:t>
        <w:noBreakHyphen/>
        <w:t>330.</w:t>
        <w:tab/>
        <w:t>(A)</w:t>
        <w:tab/>
        <w:t>Results of the academic progress test must be included on each school’s repor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teacher may access the test results by individual student, grade level, or group of students for the purpose of instructional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student who participates in the academic progress test and his parent or guardian must be provided the individual student assessment results and the opportunity for explanation and interpretation of those results by professional staff at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Section 59</w:t>
        <w:noBreakHyphen/>
        <w:t>30</w:t>
        <w:noBreakHyphen/>
        <w:t>340.</w:t>
        <w:tab/>
        <w:t>The board shall promulgate regulations to carry out the purpose of this article to include, but not be limited to, subjects and standards of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30</w:t>
        <w:noBreakHyphen/>
        <w:t>350.</w:t>
        <w:tab/>
        <w:t>In the first year of funding, the difference between the budgeted funds and the actual cost of administering the academic progress test must be distributed to the districts that file for a waiver pursuant to Section 59</w:t>
        <w:noBreakHyphen/>
        <w:t>30</w:t>
        <w:noBreakHyphen/>
        <w:t>320.  These funds must be used by the districts to prepare for compliance with the computer</w:t>
        <w:noBreakHyphen/>
        <w:t>administered portion of the academic progress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academic progress tes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28</w:t>
        <w:noBreakHyphen/>
        <w:t>2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academic progress tes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25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pt</dc:creator>
  <dc:description/>
  <cp:keywords/>
  <dc:language>en-US</dc:language>
  <cp:lastModifiedBy>N Cumfer</cp:lastModifiedBy>
  <cp:lastPrinted>2004-12-22T09:56:00Z</cp:lastPrinted>
  <dcterms:modified xsi:type="dcterms:W3CDTF">2014-11-25T13:55:00Z</dcterms:modified>
  <cp:revision>6</cp:revision>
  <dc:subject/>
  <dc:title>2005-2006 Bill 3225: Academic test established in grades 3-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