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ttlejohn, Mahaffey, Clark, Townsend, Miller, Anthony, Pinson, Umphlett, J. Brown, Bailey, Bowers and Whipper</w:t>
      </w:r>
    </w:p>
    <w:p>
      <w:pPr>
        <w:pStyle w:val="Normal"/>
        <w:widowControl w:val="false"/>
        <w:jc w:val="left"/>
        <w:rPr/>
      </w:pPr>
      <w:r>
        <w:rPr/>
        <w:t>Document Path: l:\council\bills\ggs\22851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Last Amended on April 2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Districts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5</w:t>
        <w:tab/>
        <w:t>House</w:t>
        <w:tab/>
        <w:t>Member(s) request name added as sponsor: Townsend, Mill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Anthony, Pinson, Umphlett, J.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w:t>
        <w:noBreakHyphen/>
        <w:t>Rep(s). Skelton, Kirsh, Hayes, Cobb</w:t>
        <w:noBreakHyphen/>
        <w:t xml:space="preserve">Hunter, Anderson, Owens, JH Neal, McLeod, and Hosey </w:t>
      </w:r>
      <w:hyperlink r:id="rId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Member(s) request name added as sponsor: Bowers,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 xml:space="preserve">Rep(s). Hayes, Hosey, Skelton, Owens, and Anderson </w:t>
      </w:r>
      <w:hyperlink r:id="rId6">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Rep(s). Cobb</w:t>
        <w:noBreakHyphen/>
        <w:t xml:space="preserve">Hunter </w:t>
      </w:r>
      <w:hyperlink r:id="rId7">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w:t>
        <w:noBreakHyphen/>
        <w:t xml:space="preserve">Rep(s). Walker and Funderburk </w:t>
      </w:r>
      <w:hyperlink r:id="rId8">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Requests for debate removed</w:t>
        <w:noBreakHyphen/>
        <w:t xml:space="preserve">Rep(s). Walker and Funderburk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Amended </w:t>
      </w:r>
      <w:hyperlink r:id="rId10">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Debate interrupted </w:t>
      </w:r>
      <w:hyperlink r:id="rId11">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Debate adjourned until Wednesday, May 4, 2005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Requests for debate</w:t>
        <w:noBreakHyphen/>
        <w:t xml:space="preserve">Rep(s). Simrill, Scott, Littlejohn, Talley, Brady, and Ott </w:t>
      </w:r>
      <w:hyperlink r:id="rId13">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committed to Committee on </w:t>
      </w:r>
      <w:r>
        <w:rPr>
          <w:b/>
        </w:rPr>
        <w:t>Ways and Means</w:t>
      </w:r>
      <w:r>
        <w:rPr/>
        <w:t xml:space="preserve"> </w:t>
      </w:r>
      <w:hyperlink r:id="rId14">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2/22/2004</w:t>
        </w:r>
      </w:hyperlink>
    </w:p>
    <w:p>
      <w:pPr>
        <w:pStyle w:val="Normal"/>
        <w:rPr/>
      </w:pPr>
      <w:hyperlink r:id="rId16">
        <w:r>
          <w:rPr>
            <w:rStyle w:val="InternetLink"/>
          </w:rPr>
          <w:t>4/19/2005</w:t>
        </w:r>
      </w:hyperlink>
    </w:p>
    <w:p>
      <w:pPr>
        <w:pStyle w:val="Normal"/>
        <w:rPr/>
      </w:pPr>
      <w:hyperlink r:id="rId17">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gs\22110htc05)</w:t>
      </w:r>
    </w:p>
    <w:p>
      <w:pPr>
        <w:pStyle w:val="Header"/>
        <w:tabs>
          <w:tab w:val="clear" w:pos="4320"/>
          <w:tab w:val="clear" w:pos="8640"/>
          <w:tab w:val="right" w:pos="5933" w:leader="none"/>
        </w:tabs>
        <w:rPr/>
      </w:pPr>
      <w:r>
        <w:rPr/>
        <w:t>Amt. No. 2 (Doc. Path council\dka\3389htc05)</w:t>
      </w:r>
    </w:p>
    <w:p>
      <w:pPr>
        <w:pStyle w:val="Header"/>
        <w:tabs>
          <w:tab w:val="clear" w:pos="4320"/>
          <w:tab w:val="clear" w:pos="8640"/>
          <w:tab w:val="right" w:pos="5933" w:leader="none"/>
        </w:tabs>
        <w:rPr/>
      </w:pPr>
      <w:r>
        <w:rPr/>
        <w:t>April 28,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ttlejohn, Mahaffey, Clark, Townsend, Miller, Anthony, Pinson, Umphlett, J. Brown and Bai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bookmarkStart w:id="2" w:name="titletop"/>
      <w:bookmarkEnd w:id="2"/>
      <w:r>
        <w:rPr>
          <w:szCs w:val="23"/>
        </w:rPr>
        <w:t>TO AMEND CHAPTER 10 OF TITLE 4, CODE OF LAWS OF SOUTH CAROLINA, 1976, BY ADDING ARTICLE 7 TO PROVIDE, SUBJECT TO A COUNTYWIDE REFERENDUM, FOR THE IMPOSITION OF A SPECIAL ONE PERCENT SALES AND USE TAX WITHIN A COUNTY FOR NOT MORE THAN SEVEN YEARS WITH THE REVENUE OF THE TAX USED TO DEFRAY GENERAL OBLIGATION DEBT SERVICE OR OTHERWISE DEFRAY THE COSTS OF CAPITAL IMPROVEMENTS OF THE SCHOOL DISTRICTS WITHIN SUCH COUNTY, TO PROVIDE THAT THE TAX MAY BE IMPOSED ONLY AFTER ITS APPROVAL IN A REFERENDUM HELD IN THE COUNTY, TO PROVIDE FOR THE REFERENDUM, AND TO PROVIDE THAT, IF IMPOSED, THE TAX MUST BE COLLECTED BY THE SOUTH CAROLINA DEPARTMENT OF REVENUE AND REMITTED TO THE SOUTH CAROLINA TREASURER FOR SCHOOL DISTRICTS OF THE COUNTY IN WHICH THE TAX IS IMPOSED, TO PROVIDE THAT THE TAX IS IMPOSED AND IS SUBJECT TO THE SAME EXEMPTIONS AND MAXIMUM TAXES AS PROVIDED IN THE SOUTH CAROLINA SALES TAX ACT EXCEPT FOR AN ADDITIONAL EXEMPTION FOR FOOD ITEMS WHICH LAWFULLY MAY BE PURCHASED WITH UNITED STATES DEPARTMENT OF AGRICULTURE FOOD COUPONS, AND TO PROVIDE FOR THE METHOD OF APPLYING THE REVENUES OF THE TAX TO SCHOOL DISTRICT GENERAL OBLIGATION DEB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SECTION</w:t>
        <w:tab/>
        <w:t>1.</w:t>
        <w:tab/>
        <w:t>Chapter 10,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10.</w:t>
        <w:tab/>
        <w:t>This act may be cited as the South Carolina School Districts 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 xml:space="preserve"> </w:t>
      </w:r>
      <w:r>
        <w:rPr>
          <w:szCs w:val="23"/>
        </w:rPr>
        <w:tab/>
        <w:t>Section 4</w:t>
        <w:noBreakHyphen/>
        <w:t>10</w:t>
        <w:noBreakHyphen/>
        <w:t>720.</w:t>
        <w:tab/>
        <w:t>For purposes of this article, the following terms and words ar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w:t>
        <w:tab/>
        <w:t>‘Board of Trustees’ means the governing body of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County’ means a county within which the sales and use tax authorized by this articl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County Auditor’ means the county audito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County Treasurer’ means the county treasurer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Election authority’ means the authority charged with the conduct of countywide elections with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School district’ means a school district located wholly or partially in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30.</w:t>
        <w:tab/>
        <w:t>Subject to the requirements of this article, there may be imposed a one</w:t>
        <w:noBreakHyphen/>
        <w:t>percent sales and use tax within a county for the distribution to the school districts located wholly or partially in the county. The proceeds of the tax must be distributed to the school districts as provided in this article. The board of trustees of a school district, before the expenditure of the proceeds of the tax authorized by this article, must by resolution determine the specific purposes for which the proceeds of the tax distributed to that school district must be expended. However, the proceeds only must be applied to reduce ad valorem property taxes imposed to pay debt service on general obligation bonds of that school district issued before or after a referendum authorized in Section 4</w:t>
        <w:noBreakHyphen/>
        <w:t>10</w:t>
        <w:noBreakHyphen/>
        <w:t>740 of this article, or otherwise defray the cost of capital improvements within tha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The tax authorized by this article must not be imposed within a county that is already subject to a sales tax authorized by Title 4 or within a school district that is already subject to a sales tax authorized by a local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3.</w:t>
        <w:tab/>
        <w:t>If a school district receiving proceeds of the tax authorized by this article has no outstanding general obligation debt incurred for capital improvements or immediate needs for capital improvements, the proceeds of the tax must be maintained in a separate reserve fund in the county treasury maintained by the district until such time as the proceeds are used for the purposes authorized pursuant to this article.  The revenue in this fund and the earnings on it may not be used or pledged for any purpose not authoriz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736.</w:t>
        <w:tab/>
        <w:t>(A)</w:t>
        <w:tab/>
        <w:t>Notwithstanding any other provision of this article, a school district which is acquiring new schools or renovating existing schools, or both, by means of what is commonly called a BEST corporation plan is ineligible to receive any revenue of the sales and use tax authorized by this article and the question provided in Section 4</w:t>
        <w:noBreakHyphen/>
        <w:t>10</w:t>
        <w:noBreakHyphen/>
        <w:t>740(d) must reflect this in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tab/>
        <w:t>(B)</w:t>
        <w:tab/>
        <w:t>A school district receiving revenues of the tax authorized by this article may not acquire new schools or renovate existing schools, or both, by means of what is commonly called a BEST corpor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40.</w:t>
        <w:tab/>
        <w:t>(A)</w:t>
        <w:tab/>
        <w:t>The tax authorized by this article may be imposed within a county upon the adoption of an approving resolution by the boards of trustees of each school district, and the subsequent approval of the imposition of the tax by referendum open to all qualified electors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approving resolutions must specify the same period, stated in calendar years, not to exceed seven years, for which the tax must be imposed, the date on which the referendum is held, the precincts and polling places for the referendum, and the question to appear on the referendum ballot. The approving resolutions, upon adoption, must be forwarded to the election authority.  T</w:t>
      </w:r>
      <w:r>
        <w:rPr/>
        <w:t>he referendums required by this article only may be conducted in even</w:t>
        <w:noBreakHyphen/>
        <w:t>numbered years at the same time as the general election or on the first Tuesday following the first Monday in November in odd</w:t>
        <w:noBreakHyphen/>
        <w:t>numbered years.  The referendum must be conducted in the precincts and polling places established pursuant to law for the county in which the referendum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Each board of trustees of a school district must include in its resolution adopted pursuant to this section a description of the capital improvements and general obligation bonds to which sales and use tax proceeds allocated to that school district will be applied. These descriptions may be noted on the ballot at the option of the board of trustees, but in any case are binding on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Upon receipt of approving resolutions from the boards of trustees of all school districts, the election authority shall conduct a referendum on the question of imposing the tax in the county. Notice of the election must be provided in the manner provided by the general election law and include the question to be voted upon in the referendum. Expenses of the referendum must be paid by the school districts, proportionally according to the number of persons residing in each school district who are registered to vote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ballot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w:t>
      </w:r>
      <w:r>
        <w:rPr>
          <w:szCs w:val="23"/>
        </w:rPr>
        <w:t>PROPERTY TAX RELIE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REFERENDUM FOR COUNTY 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 xml:space="preserve">Must a special one percent sales and use tax be imposed in _____ County for not more than ____ years with the revenue of the tax used to pay debt service on general obligation bonds of, or directly to defray the cost of capital improvements for, or both of these purposes, the (number) school districts (as further described below) in _____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Yes</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t>No</w:t>
        <w:tab/>
      </w:r>
      <w:r>
        <w:rPr>
          <w:rFonts w:cs="Wingdings" w:ascii="Wingdings" w:hAnsi="Wingdings"/>
          <w:szCs w:val="23"/>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The ballot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E)</w:t>
        <w:tab/>
        <w:t>Upon receipt and certification of the returns of the referendum, the election authority shall by resolution certify the results of the referendum by resolution and within ten days thereafter file the resolution with the clerk of court for the county and with the South Carolina Department of Revenue. The result of the referendum, as declared by resolution of the election authority and as filed with the clerk of court, is not open to question except by a civil action instituted in the county within twenty days of the filing of the resolution. If a majority of the total votes cast are in favor of imposing the tax, then the tax is imposed as provided in this act; otherwise the tax is not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50.</w:t>
        <w:tab/>
        <w:t>(A)</w:t>
        <w:tab/>
        <w:t>If the tax is approved in the referendum, the tax must be imposed beginning upon the first day of the fourth full month following the filing of the declaration of results of the referendum with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terminates upon the earli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1)</w:t>
        <w:tab/>
        <w:t>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2)</w:t>
        <w:tab/>
        <w:t>sixty days following the filing with the Department of Revenue of certified copies of resolutions adopted by the boards of trustees of each of the school districts, each requesting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60.</w:t>
        <w:tab/>
        <w:t>(A) The tax levied pursuant to this article must be administered and collected by the Department of Revenue in the same manner that other sales and use taxes are collected. The Department of Revenue may prescribe the amounts that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tax authorized by this article is in addition to all other local sales and use taxes and applies to the gross proceeds of the sales in the county which are subject to the tax imposed by Chapter 36 of Title 12 and the enforcement provisions of Chapter 54 of Title 12. The gross proceeds of the sale of items subject to a maximum tax in Chapter 36 of Title 12 are exempt from the tax imposed by this article. The gross proceeds of the sale of food that lawfully may be purchased with United States Department of Agriculture food coupons are exempt from the tax imposed by this article. The tax imposed by this article also applies to tangible personal property subject to the use tax imposed pursuant to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Taxpayers required to remit use taxes pursuant to Chapter 36 of Title 12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E)</w:t>
        <w:tab/>
        <w:t>A taxpayer subject to the tax imposed pursuant to Section 12</w:t>
        <w:noBreakHyphen/>
        <w:t>36</w:t>
        <w:noBreakHyphen/>
        <w:t>920 who owns or manages rental units in more than one county shall separately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F)</w:t>
        <w:tab/>
        <w:t>The gross proceeds of sales of tangible personal property delivered after the imposition date of the tax levied under this article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of Revenue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G)</w:t>
        <w:tab/>
        <w:t>Notwithstanding the imposition date of the sales and use tax authorized pursuant to this article, with respect to services that are regularly billed on a monthly basis, the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70.</w:t>
        <w:tab/>
        <w:t>(A)</w:t>
        <w:tab/>
        <w:t>The revenues of the sales and use tax collected under this article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monthly to the county treasurer for the benefit of the school districts in the amounts established in accordance with subsection (B) of this section.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The State Treasurer shall distribute proceeds of the tax, less amounts attributable to refunds and administration as provided in subsection (A) of this section to the county treasurer and thereafter by the county treasurer to the school districts located in the county in direct proportion to the one hundred thirty</w:t>
        <w:noBreakHyphen/>
        <w:t>five</w:t>
        <w:noBreakHyphen/>
        <w:t>day average daily membership of each of the school districts for the fiscal year immediately preceding that in which a distribution is made, as certified by the State Treasurer upon advice of the State Department of Education. For purposes of this section, the one hundred thirty</w:t>
        <w:noBreakHyphen/>
        <w:t>five</w:t>
        <w:noBreakHyphen/>
        <w:t>day average daily memberships exclude any student not residing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C)</w:t>
        <w:tab/>
        <w:t>Except as provided in Section 4</w:t>
        <w:noBreakHyphen/>
        <w:t>10</w:t>
        <w:noBreakHyphen/>
        <w:t>780, withdrawals by the school districts of tax proceeds from the county treasurer must be made in the same manner as funds are appropriated to the school districts by the State. Pending these withdrawals, taxes must be deposited in accounts for each school district, separate and distinct from accounts established for any other purpose, and investment earnings derived from monies in such an account must be credited to the account. Each school district shall maintain records that demonstrate that tax proceeds are spent only for the purposes as approved by its board of trustees an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D)</w:t>
        <w:tab/>
        <w:t>The proceeds of the sales and use tax paid to the county treasurer for the benefit of that school district must be applied only for the purposes set forth in the resolution adopted pursuant to Section 4</w:t>
        <w:noBreakHyphen/>
        <w:t>10</w:t>
        <w:noBreakHyphen/>
        <w:t>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80.</w:t>
        <w:tab/>
        <w:t>(A)</w:t>
        <w:tab/>
        <w:t>If a school district has provided in its resolution adopted pursuant to Section 4</w:t>
        <w:noBreakHyphen/>
        <w:t>10</w:t>
        <w:noBreakHyphen/>
        <w:t>740 that any portion of the proceeds of the sales and use tax allocated to it must be applied to debt service on general obligation bonds, the school district shall notify the county treasurer in writing no later than the first day of August of each year of the amount of sales and use taxes to be applied to offset the debt service millage levy for the general obligation bonds.  The amount so specified must not exceed the amount of sales and use tax proceeds held by the county treasurer for that school district as of the June thirtieth immediately preceding the first day of August.  The notice applies only to debt service payments to be made in the eighteen</w:t>
        <w:noBreakHyphen/>
        <w:t xml:space="preserve">month period following that June thirti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Upon receipt of notice from a school district pursuant to this section, the county treasurer shall certify to the county auditor, by the fifteenth day of August, the amount of sales and use taxes designated by the school district for application to general obligation bond debt service payments. The county auditor shall reduce the next levy of property taxes required to pay debt service on the general obligation bonds by the amount of sales and use tax revenues certified as held by the county treasurer and designated by the school district for the purpose. This amount of sales and use taxes thereafter must not be released to the school district, but must be held by the county treasurer to pay debt service on general obligation bonds. However, any sales and use taxes held by the county treasurer in excess of the amounts designated by the school district for payment of debt service on the general obligation bonds must be expended as directed by the school district in accordance with this article. Any investment earnings derived from the sales and use tax must be expended as directed by the school district in accordance with this article.  Any sales and use taxes allocated to a school district and not required to accomplish the purposes described in the resolution of the school district adopted pursuant to Section 4</w:t>
        <w:noBreakHyphen/>
        <w:t>10</w:t>
        <w:noBreakHyphen/>
        <w:t>740 may be applied to debt service on any general obligation bonds of the school district.  With respect to a school district situated in more than one county, the requirements of this section with respect to the reduction of millage levied for general obligation bonds apply with respect to the auditor and treasurer of each county in which the school district is located, and the levy of millage for debt service within a school district must in all instances be uni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B)</w:t>
        <w:tab/>
        <w:t>If the school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es held by the county treasurer and shall provide the certificate called for in the foregoing paragraph to the auditor by including the amount available under the surety or letter of credit so long as the amount is not in excess of ninety percent of the actual sales and use taxes allocated to the school district in the prior fiscal year, or which would have been allocated if the sales and use tax had been in force for all of the prior fiscal year.  The county auditor shall reduce the next levy of ad valorem property taxes required to pay debt service on bonds to which the tax is applicable by the amount certified by the county treasurer.  If the sales and use taxes thereafter allocated to the school district are less than the amount required to pay debt service on bonds during the eighteen</w:t>
        <w:noBreakHyphen/>
        <w:t>month period established in subsection (A) of this section, the county treasurer shall draw upon the surety to provide for timely payment of the general obligation bonds.  The costs of the surety, including reimbursements for payments thereon, are considered to be part of the debt service requirements for the general obligation bonds covered by the surety and may be paid from amounts available in the fund created in accordance with subsection (A) of this section.  A reimbursement to the financial institution providing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790.</w:t>
        <w:tab/>
        <w:t>The Department of Revenue, the State Department of Education, and the county auditor shall furnish data to the State Treasurer and to the school districts receiving tax revenues pursuant to this article for the purpose of calculating distributions and estimating revenues. The information that must be supplied to school districts upon request includes, but is not limited to, gross receipts, net taxable sales, and tax liability by taxpayers. Information about a specific taxpayer is considered confidential and is governed by the provisions of Section 12</w:t>
        <w:noBreakHyphen/>
        <w:t>54</w:t>
        <w:noBreakHyphen/>
        <w:t>240. A person violating this section is subject to the penalties provided in Section 12</w:t>
        <w:noBreakHyphen/>
        <w:t>54</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00.</w:t>
        <w:tab/>
        <w:t xml:space="preserve">The tax authorized in this article may be renewed and imposed within a county in the same manner as proceedings for the initial imposition of the tax. A referendum on the question of reimposition of a tax must not be held more than two years before the date of the tax then in effect is scheduled to terminate, provided that any reimposition becomes effective immediately upon the termination of the tax previously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810.</w:t>
        <w:tab/>
        <w:t>Notwithstanding any other provision of this article, any portion of the sales and use taxes received under this chapter by a school district and applied to debt service on bonds must be applied only in the following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general obligation bonds issued before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general obligation bonds issued following the referendum required pursuant to Section 4</w:t>
        <w:noBreakHyphen/>
        <w:t>10</w:t>
        <w:noBreakHyphen/>
        <w:t>740 and within the eight</w:t>
        <w:noBreakHyphen/>
        <w:t>percent debt limitation provided by Article X, Section 15(6) of the Constitution of this State in order to defray the cost of improvements to which the sales and use tax authorized by the referendum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3"/>
        </w:rPr>
        <w:tab/>
        <w:tab/>
        <w:t>(3)</w:t>
        <w:tab/>
        <w:t xml:space="preserve">to general obligation bonds approved by referendum held pursuant to Article X, Section 15(6) of </w:t>
      </w:r>
      <w:r>
        <w:rPr/>
        <w:t>the Constitution of this State in order to defray the cost of improvements to which the sales and use tax authorized by a referendum pursuant to Section 4</w:t>
        <w:noBreakHyphen/>
        <w:t>10</w:t>
        <w:noBreakHyphen/>
        <w:t>740 may be applied;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ab/>
        <w:t>(4)</w:t>
        <w:tab/>
        <w:t>to any other general obligation bonds issued within</w:t>
      </w:r>
      <w:r>
        <w:rPr/>
        <w:t xml:space="preserve"> the eight</w:t>
        <w:noBreakHyphen/>
        <w:t>percent debt limitation provided by Article X, Section 15(6)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20.</w:t>
        <w:tab/>
        <w:t>A school district proposing to issue bonds that are intended to be repaid in full or in part with the sales tax authorized by this article must first obtain an estimate from the Board of Economic Advisors of the sales tax revenue that would be payable to that school district from the proceeds of the sales tax.  This estimate must be included in the notice of referendum pursuant to Section 4</w:t>
        <w:noBreakHyphen/>
        <w:t>10</w:t>
        <w:noBreakHyphen/>
        <w:t>740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tab/>
        <w:t>Section 4</w:t>
        <w:noBreakHyphen/>
        <w:t>10</w:t>
        <w:noBreakHyphen/>
        <w:t>830. This article must be construed as cumulative and additional authority for the purposes described in it and must not be construed impliedly to repeal any existing laws or prohibit the adoption of any additional laws with respect thereto, it being the purpose and intention of this article to create an additional and alternate method for the purposes nam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3"/>
        </w:rPr>
      </w:pPr>
      <w:r>
        <w:rPr>
          <w:szCs w:val="23"/>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3"/>
        </w:rPr>
        <w:t>SECTION 2. 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8-05.doc" TargetMode="External"/><Relationship Id="rId10" Type="http://schemas.openxmlformats.org/officeDocument/2006/relationships/hyperlink" Target="../../h:/HJ%20Archive/2005/04-28-05.doc" TargetMode="External"/><Relationship Id="rId11" Type="http://schemas.openxmlformats.org/officeDocument/2006/relationships/hyperlink" Target="../../h:/HJ%20Archive/2005/04-28-05.doc" TargetMode="External"/><Relationship Id="rId12" Type="http://schemas.openxmlformats.org/officeDocument/2006/relationships/hyperlink" Target="../../h:/HJ%20Archive/2005/05-03-05.doc" TargetMode="External"/><Relationship Id="rId13" Type="http://schemas.openxmlformats.org/officeDocument/2006/relationships/hyperlink" Target="../../h:/HJ%20Archive/2005/05-04-05.doc" TargetMode="External"/><Relationship Id="rId14" Type="http://schemas.openxmlformats.org/officeDocument/2006/relationships/hyperlink" Target="../../h:/HJ%20Archive/2005/05-11-05.doc" TargetMode="External"/><Relationship Id="rId15" Type="http://schemas.openxmlformats.org/officeDocument/2006/relationships/hyperlink" Target="../../p:/pprever/2005-06/3227_20041222.doc" TargetMode="External"/><Relationship Id="rId16" Type="http://schemas.openxmlformats.org/officeDocument/2006/relationships/hyperlink" Target="../../p:/pprever/2005-06/3227_20050419.doc" TargetMode="External"/><Relationship Id="rId17" Type="http://schemas.openxmlformats.org/officeDocument/2006/relationships/hyperlink" Target="../../p:/pprever/2005-06/3227_200504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GS</dc:creator>
  <dc:description/>
  <cp:keywords/>
  <dc:language>en-US</dc:language>
  <cp:lastModifiedBy>N Cumfer</cp:lastModifiedBy>
  <cp:lastPrinted>2004-12-22T10:16:00Z</cp:lastPrinted>
  <dcterms:modified xsi:type="dcterms:W3CDTF">2014-11-25T13:55:00Z</dcterms:modified>
  <cp:revision>6</cp:revision>
  <dc:subject/>
  <dc:title>2005-2006 Bill 3227: School Districts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