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ms\7026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Adopted by the House on January 11, 2005</w:t>
      </w:r>
    </w:p>
    <w:p>
      <w:pPr>
        <w:pStyle w:val="Normal"/>
        <w:widowControl w:val="false"/>
        <w:jc w:val="left"/>
        <w:rPr/>
      </w:pPr>
      <w:r>
        <w:rPr/>
      </w:r>
    </w:p>
    <w:p>
      <w:pPr>
        <w:pStyle w:val="Normal"/>
        <w:widowControl w:val="false"/>
        <w:jc w:val="left"/>
        <w:rPr/>
      </w:pPr>
      <w:r>
        <w:rPr/>
        <w:t>Summary: Hoyt E. Kirve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adopted </w:t>
      </w:r>
      <w:hyperlink r:id="rId2">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ON THE DEATH OF HOYT E. KIRVEN, JR. OF SUMMERTON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deeply saddened to learn of the death of Hoyt Eric Kirven, Jr. of Summerton at the age of eighty on Tuesday, September 2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oyt Eric Kirven, Jr. was the beloved husband of Margaret Foxworth Kirven and was the son of Hoyt E. Kirven, Sr. and Arvilla Hall Kir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gether with his wife, he raised two daughters: A. Ann Kirven of Summerton and Mary</w:t>
        <w:noBreakHyphen/>
        <w:t xml:space="preserve">Jane Olivia Martin of Venice, Flori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a proud grandfather to two grandsons: Joseph Hubert Wood III and Chadwick Kirven Wood and was happy to boast five great</w:t>
        <w:noBreakHyphen/>
        <w:t xml:space="preserve">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irven attended the University of South Carolina and retired from his life’s work at the H. E. Kirven Lumber Company in Pine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his country bravely in World War II as a member of the 272</w:t>
      </w:r>
      <w:r>
        <w:rPr>
          <w:vertAlign w:val="superscript"/>
        </w:rPr>
        <w:t xml:space="preserve">nd </w:t>
      </w:r>
      <w:r>
        <w:rPr/>
        <w:t xml:space="preserve">Field Artillery Unit, was a member and past commander of Pinewood American Legion Post 117, and continued to meet with his fellow servicemen at reunions every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Kirven was not just a patriot but also a much admired member of the community who worked to strengthen his local region through his extensive civic contribu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ember and past president of the Pinewood Lion’s Club, a member and past district governor of the Pinewood Puritan Club, an avid member of the Sumter County Gamecock Club; was selected as Clarendon County Fan of the Year in 2002; was a lifetime member of the Sumter Elk’s Club BPOE885, a lifetime member of VFW Post 6444, a member of the Moose Club in Kingstree, a Boy Scout leader in Pinewood, and a member of the Bethea Home of Darlington Board of Trustees, served as treasurer of the Sumter Development Board, served on the Sumter County Board of Commissioners, was a board member emeritus at Bank of America, and was a member of the Summit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member and past deacon of Pinewood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irven is also survived by a sister, Martha Ann Kolb of Sumter, and a brother, Robert F. Kirven of Pine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oyt. E. Kirven, Jr. earned the respect and admiration of all who knew and loved him, and the South Carolina House of Representatives is proud to honor the many contributions that he made to his community,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express their profound sorrow on the death of Hoyt E. Kirven, Jr. of Summerton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garet Foxworth Kirven of Summ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p:/pprever/2005-06/3230_2005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Martha Sanders</dc:creator>
  <dc:description/>
  <cp:keywords/>
  <dc:language>en-US</dc:language>
  <cp:lastModifiedBy>N Cumfer</cp:lastModifiedBy>
  <cp:lastPrinted>2004-10-19T11:09:00Z</cp:lastPrinted>
  <dcterms:modified xsi:type="dcterms:W3CDTF">2014-11-25T13:55:00Z</dcterms:modified>
  <cp:revision>6</cp:revision>
  <dc:subject/>
  <dc:title>2005-2006 Bill 3230: Hoyt E. Kirve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