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G.M. Smith</w:t>
      </w:r>
    </w:p>
    <w:p>
      <w:pPr>
        <w:pStyle w:val="Normal"/>
        <w:widowControl w:val="false"/>
        <w:jc w:val="left"/>
        <w:rPr/>
      </w:pPr>
      <w:r>
        <w:rPr/>
        <w:t>Document Path: l:\council\bills\bbm\10413sj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Introduced in the Senate on January 12, 2005</w:t>
      </w:r>
    </w:p>
    <w:p>
      <w:pPr>
        <w:pStyle w:val="Normal"/>
        <w:widowControl w:val="false"/>
        <w:jc w:val="left"/>
        <w:rPr/>
      </w:pPr>
      <w:r>
        <w:rPr/>
        <w:t>Adopted by the General Assembly on January 12, 2005</w:t>
      </w:r>
    </w:p>
    <w:p>
      <w:pPr>
        <w:pStyle w:val="Normal"/>
        <w:widowControl w:val="false"/>
        <w:jc w:val="left"/>
        <w:rPr/>
      </w:pPr>
      <w:r>
        <w:rPr/>
      </w:r>
    </w:p>
    <w:p>
      <w:pPr>
        <w:pStyle w:val="Normal"/>
        <w:widowControl w:val="false"/>
        <w:jc w:val="left"/>
        <w:rPr/>
      </w:pPr>
      <w:r>
        <w:rPr/>
        <w:t>Summary: Bobby Matthew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dopted, sent to Senate </w:t>
      </w:r>
      <w:hyperlink r:id="rId2">
        <w:r>
          <w:rPr>
            <w:rStyle w:val="InternetLink"/>
          </w:rPr>
          <w:t>HJ</w:t>
        </w:r>
      </w:hyperlink>
      <w:r>
        <w:rPr/>
        <w:noBreakHyphen/>
        <w:t>1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dopted, returned with concurrence </w:t>
      </w:r>
      <w:hyperlink r:id="rId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AND CONGRATULATE BOBBY MATTHEWS OF SUMTER FOR HIS FIFTY YEARS OF EDUCATING, COACHING, MENTORING, AND LEADING STUDENTS AS CHAIRMAN OF THE SUMTER SCHOOL DISTRICT 17 BOARD OF TRUSTEES, AND TO WISH HIM GOOD HEALTH AND HAPPINESS UPON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past fifty years, Bobby Matthews has guided the lives of children as a teacher and coach, an assistant principal, a principal, and as a member of the Board of Trustees of Sumter School District 1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an illustrious high school career playing baseball, basketball, and football, Bobby Matthews passed on a professional baseball contract to attend Presbyterian College, where he graduated with a bachelor’s degree i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atthews began his career in 1954, coaching basketball and football at Winyah High School in Georgetown, and he moved to Sumter five years later to teach social studies at Alice Drive Middle School and coach football and track in the afterno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60, Mr. Matthews became a teacher and coach at Edmunds High School, where he led the baseball team to the school’s only baseball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Matthews also served as the assistant principal of Edmunds High School and the principal of Central Elementary School until 1970, when he became the principal of the newly formed Sumter High School, which was the product of the integration of Edmunds and Lincoln High Sch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atthews remained an inspiring leader as principal of Sumter High until 1985.  Since then, he has served on the Board of Trustees of Sumter School District 17, from which he now retires as 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admiration that the members of the General Assembly honor Bobby Matthews for touching and bettering the lives of so many young people in Sumter County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and congratulate Bobby Matthews of Sumter for his fifty years of educating, coaching, mentoring, and leading students as Chairman of the Sumter School District 17 Board of Trustees, and wish him good health and happiness upon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Bobby Matthews of Sum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SJ%20Archive/2005/01-12-05.doc" TargetMode="External"/><Relationship Id="rId4" Type="http://schemas.openxmlformats.org/officeDocument/2006/relationships/hyperlink" Target="../../p:/pprever/2005-06/3233_2005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bbm</dc:creator>
  <dc:description/>
  <cp:keywords/>
  <dc:language>en-US</dc:language>
  <cp:lastModifiedBy>N Cumfer</cp:lastModifiedBy>
  <cp:lastPrinted>2004-10-25T13:00:00Z</cp:lastPrinted>
  <dcterms:modified xsi:type="dcterms:W3CDTF">2014-11-25T13:55:00Z</dcterms:modified>
  <cp:revision>6</cp:revision>
  <dc:subject/>
  <dc:title>2005-2006 Bill 3233: Bobby Matthew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