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24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J.R. Smith, D.C. Smith, G.R. Smith and Stewart</w:t>
      </w:r>
    </w:p>
    <w:p>
      <w:pPr>
        <w:pStyle w:val="Normal"/>
        <w:widowControl w:val="false"/>
        <w:jc w:val="left"/>
        <w:rPr/>
      </w:pPr>
      <w:r>
        <w:rPr/>
        <w:t>Document Path: l:\council\bills\ggs\22875htc05.doc</w:t>
      </w:r>
    </w:p>
    <w:p>
      <w:pPr>
        <w:pStyle w:val="Normal"/>
        <w:widowControl w:val="false"/>
        <w:jc w:val="left"/>
        <w:rPr/>
      </w:pPr>
      <w:r>
        <w:rPr/>
      </w:r>
    </w:p>
    <w:p>
      <w:pPr>
        <w:pStyle w:val="Normal"/>
        <w:widowControl w:val="false"/>
        <w:jc w:val="left"/>
        <w:rPr/>
      </w:pPr>
      <w:r>
        <w:rPr/>
        <w:t>Introduced in the House on January 11, 2005</w:t>
      </w:r>
    </w:p>
    <w:p>
      <w:pPr>
        <w:pStyle w:val="Normal"/>
        <w:widowControl w:val="false"/>
        <w:jc w:val="left"/>
        <w:rPr/>
      </w:pPr>
      <w:r>
        <w:rPr/>
        <w:t>Adopted by the House on January 11, 2005</w:t>
      </w:r>
    </w:p>
    <w:p>
      <w:pPr>
        <w:pStyle w:val="Normal"/>
        <w:widowControl w:val="false"/>
        <w:jc w:val="left"/>
        <w:rPr/>
      </w:pPr>
      <w:r>
        <w:rPr/>
      </w:r>
    </w:p>
    <w:p>
      <w:pPr>
        <w:pStyle w:val="Normal"/>
        <w:widowControl w:val="false"/>
        <w:jc w:val="left"/>
        <w:rPr/>
      </w:pPr>
      <w:r>
        <w:rPr/>
        <w:t>Summary: Chief Larry "David" Cunningh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Introduced and adopted </w:t>
      </w:r>
      <w:hyperlink r:id="rId2">
        <w:r>
          <w:rPr>
            <w:rStyle w:val="InternetLink"/>
          </w:rPr>
          <w:t>HJ</w:t>
        </w:r>
      </w:hyperlink>
      <w:r>
        <w:rPr/>
        <w:noBreakHyphen/>
        <w:t>15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11/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EXPRESSING THE GRATITUDE AND APPRECIATION OF THE MEMBERS OF THE HOUSE OF REPRESENTATIVES TO LARRY “DAVID” CUNNINGHAM, CHIEF OF THE BATH FIRE DEPARTMENT, IN AIKEN COUNTY, FOR HIS EXEMPLARY PUBLIC SERVICE TO CITIZENS OF THE STATE OF SOUTH CAROLINA, AND EXTENDING VERY BEST WISHES FOR A LONG AND HAPPY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mixed emotions, the members of the House of Representatives have learned that Larry “David” Cunningham of Bath, South Carolina, is retiring from state service as the Chief of the Bath Fir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Chief Cunningham joined the Bath Fire Department fifty years ago as a young man of seventeen years of a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Chief Cunningham has served as Chief of the Bath Fire Department for the past thirty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roughout his employment with the department, Chief Cunningham has seen the department grow from one small station to two full stations serving the entire distri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under Chief Cunningham’s leadership, the Bath Fire Department was able to modernize with new engines, rescue trucks, brush trucks, rescue tools, air bags, and other safety equipment, thereby dropping the district’s insurance rating down to a class four and saving district residents insurance premium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new headquarters station was named in his honor last year.  This new headquarters station has room for all the trucks, workshop, training and community rooms, and bedrooms for twelve firefight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nder Chief Cunningham the department started the first responder program to aid the citizens with quicker medical attention.  This part of the department has grown and makes up about seventy percent of the cal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Chief Cunningham has been a father figure to his personnel, tirelessly looking out for their welfare both on and off duty, and because of Chief Cunningham’s example, many of these have chosen careers in public safe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Chief Cunningham also serves his community in a variety of ways, as member of the Bath First Baptist Church, Bath Lodge, Alee Temple, and the Lion’s Club;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hief Cunningham has been married to his loving wife Carolyn for over fifty</w:t>
        <w:noBreakHyphen/>
        <w:t>three years and they have two sons, three grandchildren, and three great</w:t>
        <w:noBreakHyphen/>
        <w:t>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avid Cunningham has served above and beyond the call of duty throughout his time with the Bath Fire Department and has performed a great service to his community and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express their gratitude and appreciation to Larry “David” Cunningham, Chief of the Bath Fire Department, in Aiken County, for his exemplary public service to the citizens of the State of South Carolina and extend to him best wishes for a long and happy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presented to Larry “David” Cunningh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4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p:/pprever/2005-06/3242_2005011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1:00Z</dcterms:created>
  <dc:creator>GGS</dc:creator>
  <dc:description/>
  <cp:keywords/>
  <dc:language>en-US</dc:language>
  <cp:lastModifiedBy>N Cumfer</cp:lastModifiedBy>
  <cp:lastPrinted>2005-01-10T17:58:00Z</cp:lastPrinted>
  <dcterms:modified xsi:type="dcterms:W3CDTF">2014-11-25T13:56:00Z</dcterms:modified>
  <cp:revision>6</cp:revision>
  <dc:subject/>
  <dc:title>2005-2006 Bill 3242: Chief Larry "David" Cunningh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