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0, R180, H32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hite, Weeks, Hamilton, Leach, Walker, Davenport, Mahaffey, Young and All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25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phthalmic l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Hamilton, Leac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Member(s) request name add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Member(s) request name added as sponsor: Young, All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Referred to Committee on </w:t>
      </w:r>
      <w:r>
        <w:rPr>
          <w:b/>
        </w:rPr>
        <w:t>Medical Affairs</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Committee report: Favorable with amendment </w:t>
      </w:r>
      <w:r>
        <w:rPr>
          <w:b/>
        </w:rPr>
        <w:t>Medical Affairs</w:t>
      </w:r>
      <w:r>
        <w:rPr/>
        <w:t xml:space="preserve"> </w:t>
      </w:r>
      <w:hyperlink r:id="rId10">
        <w:r>
          <w:rPr>
            <w:rStyle w:val="InternetLink"/>
          </w:rPr>
          <w:t>S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Amended </w:t>
      </w:r>
      <w:hyperlink r:id="rId11">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second time </w:t>
      </w:r>
      <w:hyperlink r:id="rId1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third time and returned to House with amendments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overridden by originating body Yeas</w:t>
        <w:noBreakHyphen/>
        <w:t>90  Nays</w:t>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Yeas</w:t>
        <w:noBreakHyphen/>
        <w:t>40 Nays</w:t>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Effective date 06/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5</w:t>
        <w:tab/>
        <w:tab/>
        <w:t>Act No. 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31/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0, R180, H3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25 TO TITLE 37 SO AS TO PROVIDE FOR LIMITATIONS ON THE DISPENSING OF AN OPHTHALMIC CONTACT LENS OR LENSES WITHOUT A VALID UNEXPIRED PRESCRIPTION FROM A LICENSED DISPENSER, TO PROVIDE MINIMUM REQUIREMENTS FOR THE ISSUANCE OF A PRESCRIPTION, TO PROVIDE FOR A TWELVE-MONTH LIMIT ON A PRESCRIPTION FOR CONTACT LENS WITHOUT POWER, AND TO PROVIDE FOR A CIVIL PENALTY FOR A VIOLATION AND ENFORCEMENT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pensing of ophthalmic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szCs w:val="22"/>
        </w:rPr>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mitations on Dispens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 Ophthalmic Contact Lens or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7</w:t>
        <w:noBreakHyphen/>
        <w:t>25</w:t>
        <w:noBreakHyphen/>
        <w:t>10.</w:t>
        <w:tab/>
      </w:r>
      <w:r>
        <w:rPr>
          <w:szCs w:val="22"/>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Contact lens prescription’ means a written order bearing the original signature of a licensed optometrist or ophthalmologist or an oral order issued directly to a dispenser by a licensed optometrist or ophthalmologist which authorizes dispensing ophthalmic contact lenses to a patient, including contact lenses with or without power sold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Person’ means an individual, corporation, trust, partnership, incorporated or unincorporated association, and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37</w:t>
        <w:noBreakHyphen/>
        <w:t>25</w:t>
        <w:noBreakHyphen/>
        <w:t>20.</w:t>
      </w:r>
      <w:r>
        <w:rPr>
          <w:bCs/>
        </w:rPr>
        <w:tab/>
      </w:r>
      <w:r>
        <w:rPr>
          <w:szCs w:val="22"/>
        </w:rPr>
        <w:t xml:space="preserve">It is unlawful for a person to dispense an ophthalmic contact lens or lenses without first having obtained a valid, unexpired contact lens prescription from a licensed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7</w:t>
        <w:noBreakHyphen/>
        <w:t>25</w:t>
        <w:noBreakHyphen/>
        <w:t>30.</w:t>
        <w:tab/>
        <w:t>A contact lens prescrip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ophthalmic information necessary to fabricate or dispense the lenses accurately, including the lens manufacturer, lens series, and the lens material,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the diameter, axis, add power, cylinder, peripheral curve, optical zone, and center thickness, whe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power and base cu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name, license number, telephone number and, for written orders, the signature of the prescribing optometrist or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patient’s name and address, expiration date of the prescription, and number of refills or lenses per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7</w:t>
        <w:noBreakHyphen/>
        <w:t>25</w:t>
        <w:noBreakHyphen/>
        <w:t>40.</w:t>
        <w:tab/>
      </w:r>
      <w:r>
        <w:rPr>
          <w:szCs w:val="22"/>
        </w:rPr>
        <w:t xml:space="preserve">A prescription </w:t>
      </w:r>
      <w:r>
        <w:rPr/>
        <w:t xml:space="preserve">for a contact lens without power sold for any reason </w:t>
      </w:r>
      <w:r>
        <w:rPr>
          <w:szCs w:val="22"/>
        </w:rPr>
        <w:t>is valid for twelve months from the later of the date: (i) the prescription is authorized; or (ii) the last date of the contact lens evaluation by an optometrist licensed in accordance with Chapter 37 of Title 40 or ophthalmologist licensed in accordance with Chapter 47 of Title 40.  A contact lens prescription may not be issued to expire beyond this twelve</w:t>
        <w:noBreakHyphen/>
        <w:t>month period and may be only issued to expire before the end of this twelve</w:t>
        <w:noBreakHyphen/>
        <w:t>month period if the expiration is ordered due to a health related reason noted in the patient’s medical c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7</w:t>
        <w:noBreakHyphen/>
        <w:t>25</w:t>
        <w:noBreakHyphen/>
        <w:t>50.</w:t>
        <w:tab/>
      </w:r>
      <w:r>
        <w:rPr>
          <w:szCs w:val="22"/>
        </w:rPr>
        <w:t>A contact lens fitting is complete and a contact lens prescription may be written when customary professional standards have been followed including,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the licensed optometrist or ophthalmologist has completed all measurements, tests, and examinations necessary to satisfy his or her professional judgment that the patient is a viable candidate to wear contact lenses, which determination may require more than one visit between the patient and the optometrist or ophthalm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contact lenses suitable for the patient’s eyes have been evaluated and fitted by the licensed optometrist or ophthalmologist to the patient’s eyes, and the optometrist or ophthalmologist is satisfied with the fitting based on the visual needs of the patient.  An optometrist or an ophthalmologist may employ ophthalmic assistants or ancillary personnel to satisfy the customary professional standards in this section if those persons are under the direct supervision of the prescribing optometrist or ophthalmologist and the prescribing optometrist or ophthalmologist has direct on</w:t>
        <w:noBreakHyphen/>
        <w:t>site contact with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7</w:t>
        <w:noBreakHyphen/>
        <w:t>25</w:t>
        <w:noBreakHyphen/>
        <w:t>60.</w:t>
        <w:tab/>
        <w:t>A contact lens prescription, written and signed by an optometrist licensed in accordance with Chapter 37 of Title 40 or an ophthalmologist in accordance with Chapter 47 of Title 40 must be released without additional charge, upon request of the patient, after the fitting is complete and upon payment in full for the examination and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37</w:t>
        <w:noBreakHyphen/>
        <w:t>25</w:t>
        <w:noBreakHyphen/>
        <w:t>70.</w:t>
      </w:r>
      <w:r>
        <w:rPr>
          <w:bCs/>
        </w:rPr>
        <w:tab/>
      </w:r>
      <w:r>
        <w:rPr>
          <w:szCs w:val="22"/>
        </w:rPr>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department must give a person alleged to be in violation of a provision of this section notice and an opportunity for a hearing in accordance with the provision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37</w:t>
        <w:noBreakHyphen/>
        <w:t>25</w:t>
        <w:noBreakHyphen/>
        <w:t>80.</w:t>
      </w:r>
      <w:r>
        <w:rPr>
          <w:bCs/>
        </w:rPr>
        <w:tab/>
      </w:r>
      <w:r>
        <w:rPr>
          <w:szCs w:val="22"/>
        </w:rPr>
        <w:t>A licensed optometrist or ophthalmologist who has prescribed contact lenses or who releases a contact lens prescription pursuant to this chapter is not liable for damages due to injury resulting from violation of this chapter unless the person offering to dispense or dispensing the contact lenses and the person that prescribed the contact lenses are the sam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7/05.</w:t>
      </w:r>
    </w:p>
    <w:p>
      <w:pPr>
        <w:pStyle w:val="Normal"/>
        <w:tabs>
          <w:tab w:val="clear" w:pos="720"/>
          <w:tab w:val="left" w:pos="1440" w:leader="none"/>
          <w:tab w:val="left" w:pos="1800" w:leader="none"/>
          <w:tab w:val="left" w:pos="2880" w:leader="none"/>
        </w:tabs>
        <w:rPr/>
      </w:pPr>
      <w:r>
        <w:rPr/>
        <w:t>Veto overridden by House -- 6/14/05.</w:t>
      </w:r>
    </w:p>
    <w:p>
      <w:pPr>
        <w:pStyle w:val="Normal"/>
        <w:tabs>
          <w:tab w:val="clear" w:pos="720"/>
          <w:tab w:val="left" w:pos="1440" w:leader="none"/>
          <w:tab w:val="left" w:pos="1800" w:leader="none"/>
          <w:tab w:val="left" w:pos="2880" w:leader="none"/>
        </w:tabs>
        <w:rPr/>
      </w:pPr>
      <w:r>
        <w:rPr/>
        <w:t xml:space="preserve">Veto overridden by Senate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10-05.doc" TargetMode="External"/><Relationship Id="rId5" Type="http://schemas.openxmlformats.org/officeDocument/2006/relationships/hyperlink" Target="../../h:/HJ%20Archive/2005/02-15-05.doc" TargetMode="External"/><Relationship Id="rId6" Type="http://schemas.openxmlformats.org/officeDocument/2006/relationships/hyperlink" Target="../../h:/HJ%20Archive/2005/02-15-05.doc" TargetMode="External"/><Relationship Id="rId7" Type="http://schemas.openxmlformats.org/officeDocument/2006/relationships/hyperlink" Target="../../h:/HJ%20Archive/2005/02-16-05.doc" TargetMode="External"/><Relationship Id="rId8" Type="http://schemas.openxmlformats.org/officeDocument/2006/relationships/hyperlink" Target="../../h:/SJ%20Archive/2005/02-17-05.doc" TargetMode="External"/><Relationship Id="rId9" Type="http://schemas.openxmlformats.org/officeDocument/2006/relationships/hyperlink" Target="../../h:/SJ%20Archive/2005/02-17-05.doc" TargetMode="External"/><Relationship Id="rId10" Type="http://schemas.openxmlformats.org/officeDocument/2006/relationships/hyperlink" Target="../../h:/SJ%20Archive/2005/05-26-05.doc" TargetMode="External"/><Relationship Id="rId11" Type="http://schemas.openxmlformats.org/officeDocument/2006/relationships/hyperlink" Target="../../h:/SJ%20Archive/2005/05-31-05.doc" TargetMode="External"/><Relationship Id="rId12" Type="http://schemas.openxmlformats.org/officeDocument/2006/relationships/hyperlink" Target="../../h:/SJ%20Archive/2005/05-31-05.doc" TargetMode="External"/><Relationship Id="rId13" Type="http://schemas.openxmlformats.org/officeDocument/2006/relationships/hyperlink" Target="../../h:/SJ%20Archive/2005/06-01-05.doc" TargetMode="External"/><Relationship Id="rId14" Type="http://schemas.openxmlformats.org/officeDocument/2006/relationships/hyperlink" Target="../../h:/HJ%20Archive/2005/06-01-05.doc" TargetMode="External"/><Relationship Id="rId15" Type="http://schemas.openxmlformats.org/officeDocument/2006/relationships/hyperlink" Target="../../p:/pprever/2005-06/3250_20050111.doc" TargetMode="External"/><Relationship Id="rId16" Type="http://schemas.openxmlformats.org/officeDocument/2006/relationships/hyperlink" Target="../../p:/pprever/2005-06/3250_20050210.doc" TargetMode="External"/><Relationship Id="rId17" Type="http://schemas.openxmlformats.org/officeDocument/2006/relationships/hyperlink" Target="../../p:/pprever/2005-06/3250_20050211.doc" TargetMode="External"/><Relationship Id="rId18" Type="http://schemas.openxmlformats.org/officeDocument/2006/relationships/hyperlink" Target="../../p:/pprever/2005-06/3250_20050215.doc" TargetMode="External"/><Relationship Id="rId19" Type="http://schemas.openxmlformats.org/officeDocument/2006/relationships/hyperlink" Target="../../p:/pprever/2005-06/3250_20050526.doc" TargetMode="External"/><Relationship Id="rId20" Type="http://schemas.openxmlformats.org/officeDocument/2006/relationships/hyperlink" Target="../../p:/pprever/2005-06/3250_20050531.doc" TargetMode="External"/><Relationship Id="rId21" Type="http://schemas.openxmlformats.org/officeDocument/2006/relationships/hyperlink" Target="../../p:/pprever/2005-06/3250_20050531A.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9:00Z</dcterms:created>
  <dc:creator>JMK</dc:creator>
  <dc:description/>
  <cp:keywords/>
  <dc:language>en-US</dc:language>
  <cp:lastModifiedBy>N Cumfer</cp:lastModifiedBy>
  <cp:lastPrinted>2005-06-01T15:55:00Z</cp:lastPrinted>
  <dcterms:modified xsi:type="dcterms:W3CDTF">2014-11-25T13:56:00Z</dcterms:modified>
  <cp:revision>6</cp:revision>
  <dc:subject/>
  <dc:title>2005-2006 Bill 3250: Ophthalmic l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