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Norman</w:t>
      </w:r>
    </w:p>
    <w:p>
      <w:pPr>
        <w:pStyle w:val="Normal"/>
        <w:widowControl w:val="false"/>
        <w:jc w:val="left"/>
        <w:rPr/>
      </w:pPr>
      <w:r>
        <w:rPr/>
        <w:t>Document Path: l:\council\bills\bbm\10528sj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January 12, 2005</w:t>
      </w:r>
    </w:p>
    <w:p>
      <w:pPr>
        <w:pStyle w:val="Normal"/>
        <w:widowControl w:val="false"/>
        <w:jc w:val="left"/>
        <w:rPr/>
      </w:pPr>
      <w:r>
        <w:rPr/>
        <w:t>Adopted by the General Assembly on January 12, 2005</w:t>
      </w:r>
    </w:p>
    <w:p>
      <w:pPr>
        <w:pStyle w:val="Normal"/>
        <w:widowControl w:val="false"/>
        <w:jc w:val="left"/>
        <w:rPr/>
      </w:pPr>
      <w:r>
        <w:rPr/>
      </w:r>
    </w:p>
    <w:p>
      <w:pPr>
        <w:pStyle w:val="Normal"/>
        <w:widowControl w:val="false"/>
        <w:jc w:val="left"/>
        <w:rPr/>
      </w:pPr>
      <w:r>
        <w:rPr/>
        <w:t>Summary: Coach Jim Ring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dopted, sent to Senate </w:t>
      </w:r>
      <w:hyperlink r:id="rId2">
        <w:r>
          <w:rPr>
            <w:rStyle w:val="InternetLink"/>
          </w:rPr>
          <w:t>H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dopted, returned with concurrenc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CONGRATULATE THE ROCK HILL HIGH SCHOOL BEARCATS OF YORK COUNTY ON THEIR 2004 STATE AAAA BIG 16 FOOTBALL TITLE, AND TO HONOR THE OUTSTANDING PLAYERS AND COACH JIM RINGER</w:t>
      </w:r>
      <w:r>
        <w:rPr>
          <w:b/>
          <w:bCs/>
          <w:color w:val="000000"/>
        </w:rPr>
        <w:t xml:space="preserve"> </w:t>
      </w:r>
      <w:r>
        <w:rPr>
          <w:color w:val="000000"/>
        </w:rPr>
        <w:t>ON THEIR IMPRESSI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Rock Hill High School Bearcats of York County capped their outstanding 2004 football season by taking the AAAA Big 16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with an incredible season of thirteen wins and only one loss, the Bearcats finished strong with a 21</w:t>
        <w:noBreakHyphen/>
        <w:t>7 State Title victory over the Stratford High School Knights</w:t>
      </w:r>
      <w:r>
        <w:rPr>
          <w:b/>
          <w:bCs/>
          <w:color w:val="000000"/>
        </w:rPr>
        <w:t xml:space="preserve"> </w:t>
      </w:r>
      <w:r>
        <w:rPr>
          <w:color w:val="000000"/>
        </w:rPr>
        <w:t>of Goose Creek in a physical contest at Williams</w:t>
        <w:noBreakHyphen/>
        <w:t>Brice Stadium on Saturday, December 4, 2004</w:t>
      </w:r>
      <w:r>
        <w:rPr>
          <w:b/>
          <w:bCs/>
          <w:color w:val="000000"/>
        </w:rPr>
        <w:t>;</w:t>
      </w:r>
      <w:r>
        <w:rPr>
          <w:color w:val="00000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the hard</w:t>
        <w:noBreakHyphen/>
        <w:t>fought victory</w:t>
      </w:r>
      <w:r>
        <w:rPr>
          <w:b/>
          <w:bCs/>
          <w:color w:val="000000"/>
        </w:rPr>
        <w:t xml:space="preserve"> </w:t>
      </w:r>
      <w:r>
        <w:rPr>
          <w:color w:val="000000"/>
        </w:rPr>
        <w:t>was truly a team effort on both sides of the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the Bearcats set the tone for the game on Stratford’s second possession when they rushed the Stratford quarterback to force a throw deep in Stratford territory, which was tipped and returned for a five</w:t>
        <w:noBreakHyphen/>
        <w:t>yard touchdown run</w:t>
      </w:r>
      <w:r>
        <w:rPr>
          <w:b/>
          <w:bCs/>
          <w:color w:val="000000"/>
        </w:rPr>
        <w:t xml:space="preserve">; </w:t>
      </w:r>
      <w:r>
        <w:rPr>
          <w:color w:val="000000"/>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incredibly quick Rock Hill defense forced three interceptions, two of which were returned for touchdowns, and recovered two fumb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earcats’ offense piled up two hundred and twelve yards rushing behind an overpowering cast of line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outstanding finish for the 2004 team, Rock Hill’s second State Championship Title in four years, signifies that coach Jim Ringer’s Bearcats are truly a power in Big 16 Footb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members of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the Rock Hill High School Bearcats of York County on their 2004 State AAAA Big 16 Football Title, and honor the players and Coach Jim Ringer on their impressi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rPr>
        <w:t>Be it further resolved that a copy of this resolution be presented to Rock Hill High School Athletic Director and Head Football Coach Jim Ringer on behalf of the championship team</w:t>
      </w:r>
      <w:r>
        <w:rPr>
          <w:rFonts w:cs="Garamond" w:ascii="Garamond" w:hAnsi="Garamond"/>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3252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bbm</dc:creator>
  <dc:description/>
  <cp:keywords/>
  <dc:language>en-US</dc:language>
  <cp:lastModifiedBy>N Cumfer</cp:lastModifiedBy>
  <cp:lastPrinted>2005-01-07T10:29:00Z</cp:lastPrinted>
  <dcterms:modified xsi:type="dcterms:W3CDTF">2014-11-25T13:57:00Z</dcterms:modified>
  <cp:revision>6</cp:revision>
  <dc:subject/>
  <dc:title>2005-2006 Bill 3252: Coach Jim Ring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