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W.D. Smith</w:t>
      </w:r>
    </w:p>
    <w:p>
      <w:pPr>
        <w:pStyle w:val="Normal"/>
        <w:widowControl w:val="false"/>
        <w:jc w:val="left"/>
        <w:rPr/>
      </w:pPr>
      <w:r>
        <w:rPr/>
        <w:t>Document Path: l:\council\bills\bbm\10515ahb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Murder of a spou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1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3</w:t>
        <w:noBreakHyphen/>
        <w:t>20, AS AMENDED, CODE OF LAWS OF SOUTH CAROLINA, 1976, RELATING TO THE PUNISHMENT FOR MURDER, SO AS TO INCLUDE AS A SEPARATE AGGRAVATING CIRCUMSTANCE WHICH MAY BE CONSIDERED IN THE DETERMINATION OF WHETHER THE DEATH PENALTY MAY BE IMPOSED, A MURDER OF A PERSON’S SPOUSE WHILE THE PERSON IS SUBJECT TO A VALID ORDER OF PROTECTION, THE PERSON IS VIOLATING A CONDITION OF BOND, OR THE PERSON IS VIOLATING A RESTRAINING ORDER AND THE MURDER OF A PERSON’S SPOUSE IF THE PERSON HAS A PRIOR CONVICTION FOR CRIMINAL DOMESTIC VIOLENCE INVOLVING THE SAM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20(C)(a) of the 1976 Code, as last amended by Act 22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tatutory aggrava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murder was committed while in the commission of the following crimes or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riminal sexual conduct in any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kidnap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burglary in any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obbery while armed with a deadly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larceny with use of a deadly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killing by po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drug trafficking as defined in Section 44</w:t>
        <w:noBreakHyphen/>
        <w:t>53</w:t>
        <w:noBreakHyphen/>
        <w:t>370(e), 44</w:t>
        <w:noBreakHyphen/>
        <w:t>53</w:t>
        <w:noBreakHyphen/>
        <w:t>375(B), 44</w:t>
        <w:noBreakHyphen/>
        <w:t>53</w:t>
        <w:noBreakHyphen/>
        <w:t>440, or 44</w:t>
        <w:noBreakHyphen/>
        <w:t>53</w:t>
        <w:noBreakHyphen/>
        <w:t xml:space="preserve">4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physical tort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dismemberment of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urder was committed by a person with a prior conviction for mu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offender by his act of murder knowingly created a great risk of death to more than one person in a public place by means of a weapon or device which normally would be hazardous to the lives of more than on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offender committed the murder for himself or another for the purpose of receiving money or a thing of monetary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murder of a judicial officer, former judicial officer, solicitor, former solicitor, or other officer of the court during or because of the exercise of his official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offender caused or directed another to commit murder or committed murder as an agent or employee of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murder of a federal, state, or local law enforcement officer or former federal, state, or local law enforcement officer, peace officer or former peace officer, corrections officer or former corrections officer, including a county or municipal corrections officer or a former county or municipal corrections officer, a county or municipal detention facility employee or former county or municipal detention facility employee, or fireman or former fireman during or because of the performance of his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murder of a family member of an official listed in subitems (5) and (7) above with the intent to impede or retaliate against the official.  ‘Family member’ means a spouse, parent, brother, sister, child, or person to whom the official stands in the place of a parent or a person living in the official’s household and related to him by blood or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wo or more persons were murdered by the defendant by one act or pursuant to one scheme or course of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he murder of a child eleven years of age or 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The murder of a witness or potential witness committed at any time during the criminal process for the purpose of impeding or deterring prosecution of any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2)</w:t>
      </w:r>
      <w:r>
        <w:rPr/>
        <w:tab/>
      </w:r>
      <w:r>
        <w:rPr>
          <w:u w:val="single"/>
        </w:rPr>
        <w:t>The murder of a person’s spouse while the pers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subject to the provisions of a valid order of protection pursuant to Chapter 4, Tit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 xml:space="preserve">violating a condition of bon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violating a restraining order pursuant to Article 17,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3)</w:t>
      </w:r>
      <w:r>
        <w:rPr/>
        <w:tab/>
      </w:r>
      <w:r>
        <w:rPr>
          <w:u w:val="single"/>
        </w:rPr>
        <w:t>The murder of a person’s spouse if the person has a prior conviction for criminal domestic violence involving the same victim pursuant to Chapter 25, Title 1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260_200501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1:00Z</dcterms:created>
  <dc:creator>bbm</dc:creator>
  <dc:description/>
  <cp:keywords/>
  <dc:language>en-US</dc:language>
  <cp:lastModifiedBy>N Cumfer</cp:lastModifiedBy>
  <cp:lastPrinted>1998-09-14T12:33:00Z</cp:lastPrinted>
  <dcterms:modified xsi:type="dcterms:W3CDTF">2014-11-25T13:57:00Z</dcterms:modified>
  <cp:revision>6</cp:revision>
  <dc:subject/>
  <dc:title>2005-2006 Bill 3260: Murder of a spou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