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227cm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13, 2005</w:t>
      </w:r>
    </w:p>
    <w:p>
      <w:pPr>
        <w:pStyle w:val="Normal"/>
        <w:widowControl w:val="false"/>
        <w:jc w:val="left"/>
        <w:rPr/>
      </w:pPr>
      <w:r>
        <w:rPr/>
      </w:r>
    </w:p>
    <w:p>
      <w:pPr>
        <w:pStyle w:val="Normal"/>
        <w:widowControl w:val="false"/>
        <w:jc w:val="left"/>
        <w:rPr/>
      </w:pPr>
      <w:r>
        <w:rPr/>
        <w:t>Summary: Marshall Carit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AND APPRECIATION OF THE MEMBERS OF THE SOUTH CAROLINA GENERAL ASSEMBLY TO MR. MARSHALL CARITHERS FOR HIS EXEMPLARY SERVICE TO THE MILITARY, THE CITIZENS OF ANDERS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arshall Carithers spent his formative years in Anderson County.  He attended Anderson Boys High School lettering in football, basketball, and track while setting State AAAA records in the high and low hurd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Carithers went on to attend the University of Georgia at Marietta, Georgia and Clems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enjoyed a diverse career path serving in the Air Force and Air Force Reserves, as Assistant Purchasing Agent for Abney Mills, and later founding Carithers Real Estate, Inc. where he is currently involved in commercial, industrial, and residenti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ithers has worked extensively to strengthen the surround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instrumental in promoting and supporting the economic growth of the City of Anderson and Anderson County through recruiting commercial and industrial prosp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member of the Anderson Sertoma Club, the Anderson Area Chamber of Commerce, and the Foothills United 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rithers Real Estate, Inc. serves as corporate sponsor for Meals on Wheels, the Salvation Army Boys and Girls Club, and an Anderson Recreation Centers Youth Base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arithers, in addition to his military service, worked extensively to lend support to service members and the efforts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a representative for the “ESGR,” Employers Support of Guard and Reserve, acting as a liaison between service members and employers.  He is active in briefing area unit members regarding pre</w:t>
        <w:noBreakHyphen/>
        <w:t>deployment and return to civilian lif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been supportive of the South Carolina National Guard’s requirements to retrofit the 263rd Army Air and Missile Defense command’s new facility in Anderson while lending support for the evolving missions of the upstate National Guard and Reservist sold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either participated or sponsored the Welcome Home Ceremony for the 151st Signal Battalion, the Celebrate Anderson Concert in honor of our area military members, the Honor Valor Ceremony, SC State Guard initiative for State’s Medal of Honor recipients, the CPL Freddie Stowers Monument Dedication, Anderson County Medal of Honor recipient, the 262nd Regimental Family support Group Sponsor and the Phillip A. Connely Award Ceremony/D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has been a faithful member of the First Baptist Church of Anderson since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General Assembly to recognize this Son of South Carolina for his contributions to his community, the State, and this nation.</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gratitude and appreciation to Mr. Marshall Carithers for his exemplary service to the military, the citizens of Anderson County,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rshall Cari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3266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JMK</dc:creator>
  <dc:description/>
  <cp:keywords/>
  <dc:language>en-US</dc:language>
  <cp:lastModifiedBy>N Cumfer</cp:lastModifiedBy>
  <cp:lastPrinted>2005-01-11T16:27:00Z</cp:lastPrinted>
  <dcterms:modified xsi:type="dcterms:W3CDTF">2014-11-25T13:58:00Z</dcterms:modified>
  <cp:revision>6</cp:revision>
  <dc:subject/>
  <dc:title>2005-2006 Bill 3266: Marshall Carit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