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2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Ru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mendment to Rules of the House of Representati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Rule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RULE 4.3 OF THE RULES OF THE HOUSE OF REPRESENTATIVES, RELATING TO THE JURISDICTION OF COMMITTEES, SO AS TO PROVIDE THAT THE WAYS AND MEANS COMMITTEE HAS JURISDICTION OVER THAT PORTION OF A REGULATION CONTAINING THE ESTABLISHMENT OR REVISION OF A FEE AND THAT THE REGULATION SIMULTANEOUSLY MUST BE REFERRED TO THE WAYS AND MEANS COMMITTEE AND TO THE COMMITTEE HAVING JURISDICTION OVER THE SUBJECT MAT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Rule 4.3 of the House of Representatives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Ways and Means Committee has jurisdiction over that portion of a regulation submitted for General Assembly review that contains the establishment or revision of a fee.  Such a regulation must be simultaneously referred to the Ways and Means Committee for its limited review and to the committee having jurisdiction over the subject mat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6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2005-01-07T09:58:00Z</cp:lastPrinted>
  <dcterms:modified xsi:type="dcterms:W3CDTF">2014-11-25T13:58:00Z</dcterms:modified>
  <cp:revision>6</cp:revision>
  <dc:subject/>
  <dc:title>2005-2006 Bill 3268: Amendment to Rules of the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