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eips</w:t>
      </w:r>
    </w:p>
    <w:p>
      <w:pPr>
        <w:pStyle w:val="Normal"/>
        <w:widowControl w:val="false"/>
        <w:jc w:val="left"/>
        <w:rPr/>
      </w:pPr>
      <w:r>
        <w:rPr/>
        <w:t>Document Path: l:\council\bills\bbm\10509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January 26, 2005</w:t>
      </w:r>
    </w:p>
    <w:p>
      <w:pPr>
        <w:pStyle w:val="Normal"/>
        <w:widowControl w:val="false"/>
        <w:jc w:val="left"/>
        <w:rPr/>
      </w:pPr>
      <w:r>
        <w:rPr/>
      </w:r>
    </w:p>
    <w:p>
      <w:pPr>
        <w:pStyle w:val="Normal"/>
        <w:widowControl w:val="false"/>
        <w:jc w:val="left"/>
        <w:rPr/>
      </w:pPr>
      <w:r>
        <w:rPr/>
        <w:t>Summary: Beaufort County and County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General</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called from Committee on </w:t>
      </w:r>
      <w:r>
        <w:rPr>
          <w:b/>
        </w:rPr>
        <w:t>General</w:t>
      </w:r>
      <w:r>
        <w:rPr/>
        <w:t xml:space="preserv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Adopted, returned to House with concurrenc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2/2005</w:t>
        </w:r>
      </w:hyperlink>
    </w:p>
    <w:p>
      <w:pPr>
        <w:pStyle w:val="Normal"/>
        <w:rPr/>
      </w:pPr>
      <w:hyperlink r:id="rId8">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Beaufort County has initiated proactive efforts in the interest of national defense and the economic well being of its citizenry by acquiring a sixty</w:t>
        <w:noBreakHyphen/>
        <w:t xml:space="preserve">nine acre tract of land adjacent to the Marine Corps Air Station, Beaufort, pursuant to the FY03 Defense Authorization Act, Title 10 U.S.C. Section 268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rocured land will be preserved and act as a buffer from the encroachment of development upon the Marine Corps Air Station, Beau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servation of this valuable parcel, despite its potential for profitable residential or commercial development, will protect the future viability of the Marine Corps Air Station, Beau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eaufort County Council, working in concert with military officials and the non</w:t>
        <w:noBreakHyphen/>
        <w:t xml:space="preserve">profit conservation organization, The Trust for Public Land, gave the acquisition high priority among several other worthy opportunities for valuable land purch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ople of Beaufort County have time and again demonstrated their commitment, high regard, and affection for their local military installations and the marines and sailors station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 and preservation of this property by the Beaufort County Council, through its partnership with the Department of the Navy, has reaffirmed its support for the Marine Corps Air Station, Beaufort, along with other local militar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Beaufort County Council has underscored the special alliance of its citizenry to local military men and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at the members of the General Assembly, by this resolution, commend Beaufort County and the Beaufort County Council for becoming the first local jurisdiction to partner with the United States of America,</w:t>
      </w:r>
      <w:r>
        <w:rPr/>
        <w:t xml:space="preserve"> through the Department of the Navy, in purchasing a restrictive easement to prevent encroachment upon the Marine Corp’s air station in Beaufort, and encourage other local governments across South Carolina and the Nation to follow this patriotic examp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Beaufort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1-13-05.doc" TargetMode="External"/><Relationship Id="rId5" Type="http://schemas.openxmlformats.org/officeDocument/2006/relationships/hyperlink" Target="../../h:/SJ%20Archive/2005/01-25-05.doc" TargetMode="External"/><Relationship Id="rId6" Type="http://schemas.openxmlformats.org/officeDocument/2006/relationships/hyperlink" Target="../../h:/SJ%20Archive/2005/01-26-05.doc" TargetMode="External"/><Relationship Id="rId7" Type="http://schemas.openxmlformats.org/officeDocument/2006/relationships/hyperlink" Target="../../p:/pprever/2005-06/3270_20050112.doc" TargetMode="External"/><Relationship Id="rId8" Type="http://schemas.openxmlformats.org/officeDocument/2006/relationships/hyperlink" Target="../../p:/pprever/2005-06/3270_200501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1998-09-14T12:33:00Z</cp:lastPrinted>
  <dcterms:modified xsi:type="dcterms:W3CDTF">2014-11-25T13:58:00Z</dcterms:modified>
  <cp:revision>6</cp:revision>
  <dc:subject/>
  <dc:title>2005-2006 Bill 3270: Beaufort County and Count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