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dka\3018dw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Adopted by the House on January 12, 2005</w:t>
      </w:r>
    </w:p>
    <w:p>
      <w:pPr>
        <w:pStyle w:val="Normal"/>
        <w:widowControl w:val="false"/>
        <w:jc w:val="left"/>
        <w:rPr/>
      </w:pPr>
      <w:r>
        <w:rPr/>
      </w:r>
    </w:p>
    <w:p>
      <w:pPr>
        <w:pStyle w:val="Normal"/>
        <w:widowControl w:val="false"/>
        <w:jc w:val="left"/>
        <w:rPr/>
      </w:pPr>
      <w:r>
        <w:rPr/>
        <w:t>Summary: Washington State Utilities and Transporta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SINCERE APPRECIATION OF THE MEMBERS OF THE HOUSE OF REPRESENTATIVES TO THE WASHINGTON STATE UTILITIES AND TRANSPORTATION COMMISSION FOR THEIR ASSISTANCE TO THE PEOPLE AND UTILITIES OF SOUTH CAROLINA AND GRACIOUS HOSPITALITY TO THE STATE REGULATION OF PUBLIC UTILITY REVIEW COMMITTEE, OFFICE OF REGULATORY STAFF SUBCOMMITTEE CHAIRMAN BILL SANDIFER, AND HI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Regulation of Public Utility Review Committee, Office of Regulatory Staff Subcommittee Chairman Bill Sandifer, and his staff, visited the Washington State Utilities and Transportation Commission on Tuesday, October 1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shington State Utilities Commissioner Patrick Oshie and the commission staff, particularly Director of the Regulatory Services Division, Dr. Glenn Blackmon, orchestrated a wonderful and educational daylong program which conveyed the preeminent public utilities regulation pract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the many valuable aspects of the program included discussions on staff development, strategic planning, evaluation, and commission interaction with regional and national 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nowledge and professionalism of the Washington State Utilities and Transportation Commission is an asset to the people of Washington State, and the people of South Carolina are fortunate beneficiaries of their willingness to impart this knowled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press their sincere appreciation to the Washington State Utilities and Transportation Commission for assisting the people and utilities of South Carolina and for extending gracious hospitality to the State Regulation of Public Utility Review Committee, Office of Regulatory Staff Subcommittee Chairman Bill Sandifer, and hi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Washington State Utilities and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p:/pprever/2005-06/3277_200501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DKA</dc:creator>
  <dc:description/>
  <cp:keywords/>
  <dc:language>en-US</dc:language>
  <cp:lastModifiedBy>N Cumfer</cp:lastModifiedBy>
  <cp:lastPrinted>1998-09-14T12:33:00Z</cp:lastPrinted>
  <dcterms:modified xsi:type="dcterms:W3CDTF">2014-11-25T13:58:00Z</dcterms:modified>
  <cp:revision>6</cp:revision>
  <dc:subject/>
  <dc:title>2005-2006 Bill 3277: Washington State Utilities and Transport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