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W.D. Smith, Merrill, Tripp and Viers</w:t>
      </w:r>
    </w:p>
    <w:p>
      <w:pPr>
        <w:pStyle w:val="Normal"/>
        <w:widowControl w:val="false"/>
        <w:jc w:val="left"/>
        <w:rPr/>
      </w:pPr>
      <w:r>
        <w:rPr/>
        <w:t>Document Path: l:\council\bills\swb\6207sd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Adopted by the House on January 26, 2005</w:t>
      </w:r>
    </w:p>
    <w:p>
      <w:pPr>
        <w:pStyle w:val="Normal"/>
        <w:widowControl w:val="false"/>
        <w:jc w:val="left"/>
        <w:rPr/>
      </w:pPr>
      <w:r>
        <w:rPr/>
      </w:r>
    </w:p>
    <w:p>
      <w:pPr>
        <w:pStyle w:val="Normal"/>
        <w:widowControl w:val="false"/>
        <w:jc w:val="left"/>
        <w:rPr/>
      </w:pPr>
      <w:r>
        <w:rPr/>
        <w:t>Summary: Nominees of President Bu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Invitations and Memorial Resolutio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Member(s) request name added as sponsor: Tripp</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Adopted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2/2005</w:t>
        </w:r>
      </w:hyperlink>
    </w:p>
    <w:p>
      <w:pPr>
        <w:pStyle w:val="Normal"/>
        <w:rPr/>
      </w:pPr>
      <w:hyperlink r:id="rId7">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W.D. Smith, Merrill, Tripp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278) requesting the Senate of the United States to support and quickly confirm all future nominees of President George W. Bush,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SENATE OF THE UNITED STATES TO SUPPORT AND QUICKLY CONFIRM ALL FUTURE NOMINEES OF PRESIDENT GEORGE W. BUSH TO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with the advice and consent of the Senate, shall appoint Ambassadors, other public Ministers and Consuls, Judges of the Supreme Court, and all other Officer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high likelihood of at least one vacancy on the United States Supreme Court during the 109th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the possibility of the need to elevate a sitting justice on the United States Supreme Court to the position of Chief Justice during the 109th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ist judges on some federal courts have frustrated the constitutional structure which prescribes that laws shall be written by elected legisla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has expressed his commitment to appoint federal judges who will strictly interpret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ast, a minority of senators has used dilatory tactics to prevent a Senate floor vote on several of President George W. Bush’s judicial nominees, all of whom were reported favorably by the United States Senate Committee on the Judici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at the Senate of the United States support and quickly confirm all future nominees of President George W. Bush to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and each Senator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h:/HJ%20Archive/2005/01-25-05.doc" TargetMode="External"/><Relationship Id="rId5" Type="http://schemas.openxmlformats.org/officeDocument/2006/relationships/hyperlink" Target="../../h:/HJ%20Archive/2005/01-26-05.doc" TargetMode="External"/><Relationship Id="rId6" Type="http://schemas.openxmlformats.org/officeDocument/2006/relationships/hyperlink" Target="../../p:/pprever/2005-06/3278_20050112.doc" TargetMode="External"/><Relationship Id="rId7" Type="http://schemas.openxmlformats.org/officeDocument/2006/relationships/hyperlink" Target="../../p:/pprever/2005-06/3278_20050125.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SWB</dc:creator>
  <dc:description/>
  <cp:keywords/>
  <dc:language>en-US</dc:language>
  <cp:lastModifiedBy>N Cumfer</cp:lastModifiedBy>
  <cp:lastPrinted>2004-12-21T11:48:00Z</cp:lastPrinted>
  <dcterms:modified xsi:type="dcterms:W3CDTF">2014-11-25T13:59:00Z</dcterms:modified>
  <cp:revision>6</cp:revision>
  <dc:subject/>
  <dc:title>2005-2006 Bill 3278: Nominees of President Bu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