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W.D. Smith and Tripp</w:t>
      </w:r>
    </w:p>
    <w:p>
      <w:pPr>
        <w:pStyle w:val="Normal"/>
        <w:widowControl w:val="false"/>
        <w:jc w:val="left"/>
        <w:rPr/>
      </w:pPr>
      <w:r>
        <w:rPr/>
        <w:t>Document Path: l:\council\bills\nbd\11113sd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Medical malpractice legisl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Invitations and Memorial Resolution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Member(s) request name added as sponsor: Tripp</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Committee report: Favorable </w:t>
      </w:r>
      <w:r>
        <w:rPr>
          <w:b/>
        </w:rPr>
        <w:t>Invitations and Memorial Resolutio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Debate adjourned until Wednesday, January 26, 2005 </w:t>
      </w:r>
      <w:hyperlink r:id="rId5">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committed to Committee on </w:t>
      </w:r>
      <w:r>
        <w:rPr>
          <w:b/>
        </w:rPr>
        <w:t>Invitations and Memorial Resolutions</w:t>
      </w:r>
      <w:r>
        <w:rPr/>
        <w:t xml:space="preserve">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1/12/2005</w:t>
        </w:r>
      </w:hyperlink>
    </w:p>
    <w:p>
      <w:pPr>
        <w:pStyle w:val="Normal"/>
        <w:rPr/>
      </w:pPr>
      <w:hyperlink r:id="rId8">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W.D. Smith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279) requesting the Congress of the United States to support and enact meaningful Medic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 OF THE UNITED STATES TO SUPPORT AND ENACT MEANINGFUL MEDICAL MALPRACTICE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ir and efficient legal system free from frivolous and abusive litigation is necessary for a vibrant economy and access to affordable health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pidly increasing medical malpractice awards are driving up malpractice insurance premiums, reducing access to healthcare, and fueling the rapid growth in health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ivolous medical lawsuits lead to hospitals closing their doors, doctors refusing to see new patients, and in some cases, forcing doctors to leave for oth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asonable caps on damages protect patients from the rising costs of and diminishing access to healthcare that results from lawsuit ab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ctims who suffer losses, not their attorneys, should receive the majority of damage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wsuits filed in a timely fashion promote fairness for all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dical malpractice reforms enacting caps on damages, allowing for the inclusion of collateral source payments in jury considerations, and imposing time limits on filing of lawsuits will enhance access to healthcare, lower medical premiums, and lower the cost of health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e Congress of the United States to support and enact meaningful medical malpractice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h:/HJ%20Archive/2005/01-19-05.doc" TargetMode="External"/><Relationship Id="rId5" Type="http://schemas.openxmlformats.org/officeDocument/2006/relationships/hyperlink" Target="../../h:/HJ%20Archive/2005/01-25-05.doc" TargetMode="External"/><Relationship Id="rId6" Type="http://schemas.openxmlformats.org/officeDocument/2006/relationships/hyperlink" Target="../../h:/HJ%20Archive/2005/01-26-05.doc" TargetMode="External"/><Relationship Id="rId7" Type="http://schemas.openxmlformats.org/officeDocument/2006/relationships/hyperlink" Target="../../p:/pprever/2005-06/3279_20050112.doc" TargetMode="External"/><Relationship Id="rId8" Type="http://schemas.openxmlformats.org/officeDocument/2006/relationships/hyperlink" Target="../../p:/pprever/2005-06/3279_2005011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NBD</dc:creator>
  <dc:description/>
  <cp:keywords/>
  <dc:language>en-US</dc:language>
  <cp:lastModifiedBy>N Cumfer</cp:lastModifiedBy>
  <cp:lastPrinted>2004-12-21T10:56:00Z</cp:lastPrinted>
  <dcterms:modified xsi:type="dcterms:W3CDTF">2014-11-25T13:59:00Z</dcterms:modified>
  <cp:revision>6</cp:revision>
  <dc:subject/>
  <dc:title>2005-2006 Bill 3279: Medical malpractice legis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