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081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12, 2005</w:t>
      </w:r>
    </w:p>
    <w:p>
      <w:pPr>
        <w:pStyle w:val="Normal"/>
        <w:widowControl w:val="false"/>
        <w:jc w:val="left"/>
        <w:rPr/>
      </w:pPr>
      <w:r>
        <w:rPr/>
      </w:r>
    </w:p>
    <w:p>
      <w:pPr>
        <w:pStyle w:val="Normal"/>
        <w:widowControl w:val="false"/>
        <w:jc w:val="left"/>
        <w:rPr/>
      </w:pPr>
      <w:r>
        <w:rPr/>
        <w:t>Summary: Grace Will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MMEND GRACE WILLIS OF GREENVILLE COUNTY ON THE OCCASION OF HER ONE</w:t>
        <w:noBreakHyphen/>
        <w:t>HUNDRED AND 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lighted to learn that Grace Willis of Greenville County will celebrate her one</w:t>
        <w:noBreakHyphen/>
        <w:t xml:space="preserve">hundred and fifth birthday on January 29,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has been a proud resident of South Carolina since her arrival in 1923, approximately eighty</w:t>
        <w:noBreakHyphen/>
        <w:t>two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race Willis has enjoyed countless blessings throughout her many years.  Her proudest accomplishment is becoming the matriarch of such a large and loving fami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has been a proud mother to four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race Willis is also able to boast, as she is often known to do, about her seven grandchildren, twelve great grandchildren, and nineteen great great grandchildren, including one more that is on the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has been a much admired fixture of the Greenville County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roughout her entire life she has been a faithful and active member of Tremont Church of God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ace Willis is loved and respected by many in her community and the members of the House of Representatives are proud to honor her on this meaningful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cognize and commend Grace Willis of Greenville County on the occasion of her one</w:t>
        <w:noBreakHyphen/>
        <w:t xml:space="preserve">hundred and 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Grace Will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p:/pprever/2005-06/3280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2005-01-10T16:27:00Z</cp:lastPrinted>
  <dcterms:modified xsi:type="dcterms:W3CDTF">2014-11-25T13:59:00Z</dcterms:modified>
  <cp:revision>6</cp:revision>
  <dc:subject/>
  <dc:title>2005-2006 Bill 3280: Grace Will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