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Kirsh, Edge, Rice, Davenport, Barfield, Taylor, Young, Clyburn and Clark</w:t>
      </w:r>
    </w:p>
    <w:p>
      <w:pPr>
        <w:pStyle w:val="Normal"/>
        <w:widowControl w:val="false"/>
        <w:jc w:val="left"/>
        <w:rPr/>
      </w:pPr>
      <w:r>
        <w:rPr/>
        <w:t>Document Path: l:\council\bills\nbd\11130ac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edicaid Accountability and Improv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MEDICAID ACCOUNTABILITY AND IMPROVEMENT ACT” BY AMENDING SECTION 44</w:t>
        <w:noBreakHyphen/>
        <w:t>6</w:t>
        <w:noBreakHyphen/>
        <w:t>80, CODE OF LAWS OF SOUTH CAROLINA, 1976, RELATING TO THE DEPARTMENT OF HEALTH AND HUMAN SERVICES ANNUAL REPORT, SO AS TO FURTHER SPECIFY THE CONTENTS OF THIS REPORT, ESPECIALLY WITH REGARD TO THE MEDICAID PROGRAM, AND TO REQUIRE THIS REPORT TO BE SUBMITTED TO CERTAIN COMMITTEES OF THE GENERAL ASSEMBLY; TO ADD SECTION 44</w:t>
        <w:noBreakHyphen/>
        <w:t>6</w:t>
        <w:noBreakHyphen/>
        <w:t>110 SO AS TO SPECIFY MEDICAID ELIGIBILITY DETERMINATION CRITERIA THAT THE DEPARTMENT MUST DEVELOP AND TO FURTHER PROVIDE CERTAIN PROCEDURES FOR ADMINISTRATION OF THE MEDICAID PROGRAM; TO ADD SECTION 38</w:t>
        <w:noBreakHyphen/>
        <w:t>71</w:t>
        <w:noBreakHyphen/>
        <w:t>270 SO AS TO REQUIRE HEALTH INSURERS TO PROVIDE IDENTIFYING INFORMATION ON ITS INSUREDS SO THAT THE DEPARTMENT OF HEALTH AND HUMAN SERVICES CAN DETERMINE IF MEDICAID RECIPIENTS HAVE OTHER HEALTH COVERAGE; TO ADD ARTICLES 8 AND 9, CHAPTER 6, TITLE 44 SO AS TO PROVIDE PROCEDURES FOR MEDICAID UTILIZATION CONTROL AND CARE MANAGEMENT, INCLUDING THE ESTABLISHMENT OF THE PHARMACY AND THERAPEUTICS COMMITTEE TO MAKE RECOMMENDATIONS, AMONG OTHER THINGS, TO THE DEPARTMENT CONCERNING MEDICATIONS TO BE ON A PREFERRED DRUG LIST AND TO PROVIDE FOR MEDICAID FRAUD AND ABUSE CONTROLS, INCLUDING CONTRACTING WITH THE ATTORNEY GENERAL’S OFFICE FOR ASSISTANCE WITH INVESTIGATIONS, MONITORING BENEFIT USE, AND CONDUCTING AUDITS AND INVESTIGATIONS OF MEDICAID PROVIDERS; TO AMEND SECTION 43</w:t>
        <w:noBreakHyphen/>
        <w:t>3</w:t>
        <w:noBreakHyphen/>
        <w:t>65, RELATING TO COUNTIES PROVIDING OFFICE SPACE AND CERTAIN SERVICES FOR COUNTY DEPARTMENTS OF SOCIAL SERVICES, SO AS TO ALSO REQUIRE COUNTIES TO PROVIDE SUCH ASSISTANCE TO THE DEPARTMENT OF HEALTH AND HUMAN SERVICES; AND TO REPEAL JOINT RESOLUTION 370 OF 2002, RELATING TO ANNUAL NURSING HOME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edicaid Accountability and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terim reports must be submitted as needed to advise the Governor and the General Assembly of substantive issues</w:t>
      </w:r>
      <w:r>
        <w:rPr/>
        <w:t>.</w:t>
        <w:tab/>
      </w:r>
      <w:r>
        <w:rPr>
          <w:u w:val="single"/>
        </w:rPr>
        <w:t>(A)</w:t>
      </w:r>
      <w:r>
        <w:rPr/>
        <w:tab/>
      </w:r>
      <w:r>
        <w:rPr>
          <w:u w:val="single"/>
        </w:rPr>
        <w:t>By the end of the following calendar year of each year, the department shall publish a South Carolina Medicaid annual report containing actions from the preceding state fiscal yea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ab/>
      </w:r>
      <w:r>
        <w:rPr>
          <w:rFonts w:cs="Arial"/>
          <w:u w:val="single"/>
        </w:rPr>
        <w:t>(1)</w:t>
      </w:r>
      <w:r>
        <w:rPr>
          <w:rFonts w:cs="Arial"/>
        </w:rPr>
        <w:tab/>
      </w:r>
      <w:r>
        <w:rPr>
          <w:rFonts w:cs="Arial"/>
          <w:u w:val="single"/>
        </w:rPr>
        <w:t>a</w:t>
      </w:r>
      <w:r>
        <w:rPr>
          <w:u w:val="single"/>
        </w:rPr>
        <w:t xml:space="preserve">mendments to the state’s Medicaid plan approv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a</w:t>
      </w:r>
      <w:r>
        <w:rPr>
          <w:u w:val="single"/>
        </w:rPr>
        <w:t xml:space="preserve">mendments to any state Medicaid waiver program approv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w</w:t>
      </w:r>
      <w:r>
        <w:rPr>
          <w:u w:val="single"/>
        </w:rPr>
        <w:t xml:space="preserve">aiver renewals gran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n</w:t>
      </w:r>
      <w:r>
        <w:rPr>
          <w:u w:val="single"/>
        </w:rPr>
        <w:t>ew waivers gran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rFonts w:cs="Arial"/>
          <w:u w:val="single"/>
        </w:rPr>
        <w:t>e</w:t>
      </w:r>
      <w:r>
        <w:rPr>
          <w:u w:val="single"/>
        </w:rPr>
        <w:t xml:space="preserve">ligibility policy or provider rate changes that required publication of a public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rFonts w:cs="Arial"/>
          <w:u w:val="single"/>
        </w:rPr>
        <w:t xml:space="preserve">Medicaid enrollment and recipients as of the end of </w:t>
      </w:r>
      <w:r>
        <w:rPr>
          <w:u w:val="single"/>
        </w:rPr>
        <w:t xml:space="preserve">the fiscal year and corresponding numbers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rFonts w:cs="Arial"/>
          <w:u w:val="single"/>
        </w:rPr>
        <w:t xml:space="preserve">Medicaid managed care enrollment as of the end of </w:t>
      </w:r>
      <w:r>
        <w:rPr>
          <w:u w:val="single"/>
        </w:rPr>
        <w:t xml:space="preserve">the fiscal year and corresponding information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w:t>
      </w:r>
      <w:r>
        <w:rPr>
          <w:rFonts w:cs="Arial"/>
          <w:u w:val="single"/>
        </w:rPr>
        <w:t xml:space="preserve">otal Medicaid expenditures as of the end </w:t>
      </w:r>
      <w:r>
        <w:rPr>
          <w:u w:val="single"/>
        </w:rPr>
        <w:t>the fiscal year and corresponding information for the preceding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rFonts w:cs="Arial"/>
          <w:u w:val="single"/>
        </w:rPr>
        <w:t>e</w:t>
      </w:r>
      <w:r>
        <w:rPr>
          <w:u w:val="single"/>
        </w:rPr>
        <w:t xml:space="preserve">xpenditures by category of service as of the end of the fiscal year and corresponding information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rFonts w:cs="Arial"/>
          <w:u w:val="single"/>
        </w:rPr>
        <w:t xml:space="preserve">a </w:t>
      </w:r>
      <w:r>
        <w:rPr>
          <w:u w:val="single"/>
        </w:rPr>
        <w:t xml:space="preserve">comparison of Medicaid provider reimbursement rates with those of the State Health Plan and Medi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rFonts w:cs="Arial"/>
          <w:u w:val="single"/>
        </w:rPr>
        <w:t xml:space="preserve">a </w:t>
      </w:r>
      <w:r>
        <w:rPr>
          <w:u w:val="single"/>
        </w:rPr>
        <w:t>list of all federally</w:t>
        <w:noBreakHyphen/>
        <w:t>approved Medicaid recipient cost</w:t>
        <w:noBreakHyphen/>
        <w:t xml:space="preserve">shar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rFonts w:cs="Arial"/>
          <w:u w:val="single"/>
        </w:rPr>
        <w:t>a</w:t>
      </w:r>
      <w:r>
        <w:rPr>
          <w:u w:val="single"/>
        </w:rPr>
        <w:t xml:space="preserve"> report on the department’s efforts to recover Medicaid overpayments in the previous fiscal year and to control Medicaid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dependently for each state agency that used general fund or other state appropriations for state Medicaid matching funds in th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rFonts w:cs="Arial"/>
          <w:u w:val="single"/>
        </w:rPr>
        <w:t xml:space="preserve">recipients as of the </w:t>
      </w:r>
      <w:r>
        <w:rPr>
          <w:u w:val="single"/>
        </w:rPr>
        <w:t xml:space="preserve">end of the fiscal year and corresponding numbers for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rFonts w:cs="Arial"/>
          <w:u w:val="single"/>
        </w:rPr>
        <w:t xml:space="preserve">total Medicaid expenditures as of the end of the fiscal year and corresponding information from the preceding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c)</w:t>
      </w:r>
      <w:r>
        <w:rPr>
          <w:rFonts w:cs="Arial"/>
        </w:rPr>
        <w:tab/>
      </w:r>
      <w:r>
        <w:rPr>
          <w:u w:val="single"/>
        </w:rPr>
        <w:t xml:space="preserve">Medicaid expenditures by category of service as of the end of the fiscal year and corresponding information from the preceding state fiscal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rFonts w:cs="Arial"/>
          <w:u w:val="single"/>
        </w:rPr>
        <w:t xml:space="preserve">a comparison of the state agency’s reimbursement rates with those of other state agencies providing the same or similar service and those of private providers, if any, providing the same or similar service. </w:t>
      </w:r>
      <w:r>
        <w:rPr>
          <w:u w:val="single"/>
        </w:rPr>
        <w:t xml:space="preserve"> The state agencies shall cooperate with the department and provide information necessary to complete this comparison.  Failure to cooperate shall result in withholding of FFP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provide this report to the House Ways and Means Committee, Senate Finance Committee, House Medical, Military, Public and Municipal Affairs Committee, and Senate Medical Affairs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 xml:space="preserve">The department shall develop eligibility determination criteria and procedures for full benefit Medicaid applicant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w:t>
      </w:r>
      <w:r>
        <w:rPr/>
        <w:t>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event the routine initiation of coverage until verification of all required eligibility information is complete unless the ap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w:t>
      </w:r>
      <w:r>
        <w:rPr/>
        <w:t xml:space="preserve"> of citizenship or legal alien status when the department may have reasonable grounds to believe that the applicant is not a citizen or legal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may have reasonable grounds to believe that the applica</w:t>
      </w:r>
      <w:r>
        <w:rPr/>
        <w:t xml:space="preserve">nt is not a state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require the applicant, the applicant’s legal guardian or other responsible party, or the applicant’s power of attorney to sign the application attesting to the accuracy of the information provide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w:t>
      </w:r>
      <w:r>
        <w:rPr/>
        <w:t xml:space="preserve">re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quire that all files pertaining to Medicaid eligibility of any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y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ny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must, for Medicaid eligibility purposes, be deemed to be fully negotiable under the laws of this State unless it contains language plainly stating that it is not transferable under any circumstances.  To be considered valid for Medicaid eligibility determination purposes, a promissory note must be actuarially sound, require monthly installments that fully amortize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managed car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recipients who have other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Utilization Control an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0.</w:t>
        <w:tab/>
        <w:t>(A)</w:t>
        <w:tab/>
        <w:t xml:space="preserve">The department shall identify Medicaid recipients in the highest tier of health care expenditures and with multiple chronic conditions and initiate utilization control and care management programs designed to ensure appropriate use of health care services by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xpeditiously apply for any waivers or other federal approval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valuate the effectiveness of these programs in improving health outcomes and decreasing health care expenditures among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 department shall review Medicaid services provided by state agencies and other providers and shall promote the most cost</w:t>
        <w:noBreakHyphen/>
        <w:t>effective use of the state’s overall Medicaid resources.  The purpose of the review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minat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comparable rates for compar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arket</w:t>
        <w:noBreakHyphen/>
        <w:t>based concept f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e the effectivenes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designate a primary case manager for each Medicaid recipient and may limit case management services to ensure that the provisions of this 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Chairman’ means the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w:t>
      </w:r>
      <w:r>
        <w:rPr/>
        <w:t xml:space="preserv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w:t>
        <w:tab/>
        <w:t xml:space="preserve">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Medicaid population in this State.  Though not a prerequisite to serving, the physician members of the committee may have experience in treating diabetes, cancer, HIV/AIDS, mental illness, and hemophilia and may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w:t>
      </w:r>
      <w:r>
        <w:rPr/>
        <w:t>mittee must adopt by</w:t>
        <w:noBreakHyphen/>
        <w:t>laws that include, at a minimum, the length of the term for members.  A chairman and vice</w:t>
        <w:noBreakHyphen/>
        <w:t xml:space="preserve">chairman must be elected on an annual basis from the committee membership.  Members may not be compensated for service on the committee;  however,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The committee shall meet at least quarterly and may meet at other times at the discretion of the chairman or the director.  Committee meetings are subject to the provisions of the Freedom of Information Act, and the department shall publish notice of regula</w:t>
      </w:r>
      <w:r>
        <w:rPr/>
        <w:t xml:space="preserve">r business meetings of the committee at least thirty days prior to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 including comment on clinical and patient care data from Medicaid providers, representatives of the pharmaceutical industry, and patient advocacy groups.  Trade secrets as defined in Secti</w:t>
      </w:r>
      <w:r>
        <w:rPr/>
        <w:t>on 34</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shall recommend the drug or drugs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tab/>
        <w:t>Section 44</w:t>
        <w:noBreakHyphen/>
        <w:t>6</w:t>
        <w:noBreakHyphen/>
        <w:t>1040.</w:t>
        <w:tab/>
        <w:t xml:space="preserve">Any preferred drug list program implemented by the department must include procedur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r>
      <w:r>
        <w:rPr/>
        <w:t>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ow a pharmacist to dispense an emergency, seventy</w:t>
        <w:noBreakHyphen/>
        <w:t xml:space="preserve">two hour supply of a drug requiring prior authorization without the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made a reasonable attempt to contact the prescribing physician to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w:t>
      </w:r>
      <w:r>
        <w:rPr/>
        <w:t>easonably believes that refusing to dispense a seventy</w:t>
        <w:noBreakHyphen/>
        <w:t>two 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Fraud and Abuse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1200.</w:t>
        <w:tab/>
        <w:t>(A)</w:t>
        <w:tab/>
        <w:t xml:space="preserve">In accordance with federal law, the department shall conduct audits, reviews, investigations, and inspections of providers, including other state agencies and recipients, in order to prevent and detect fraud, abuse, and waste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rFonts w:cs="Arial"/>
        </w:rPr>
        <w:t>Medically necessary services’ means those services t</w:t>
      </w:r>
      <w:r>
        <w:rPr/>
        <w:t xml:space="preserve">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provided</w:t>
      </w:r>
      <w:r>
        <w:rPr/>
        <w:t xml:space="preserve"> in accordance with all applicable state and federal Medicaid  laws, regulations, manual provisions, bulletins, and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vered services’ means services that are clearly and specifically included as covered in the Medicaid provider manual, including published bulletins or other dir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sanction providers found to be in violation of this section.  Sanctions may include, but are not limited to, any or all of the following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denial</w:t>
      </w:r>
      <w:r>
        <w:rPr/>
        <w:t xml:space="preserve">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rejection</w:t>
      </w:r>
      <w:r>
        <w:rPr/>
        <w:t xml:space="preserve">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suspension</w:t>
      </w:r>
      <w:r>
        <w:rPr/>
        <w:t xml:space="preserve">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sessment of a f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assessment</w:t>
      </w:r>
      <w:r>
        <w:rPr/>
        <w:t xml:space="preserve"> of an interest charge from the date of claim payment to the date of repayment on amounts paid to the provider in excess of amounts that are appropriately due under Medicaid program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A)</w:t>
        <w:tab/>
        <w:t xml:space="preserve">The department may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submitting</w:t>
      </w:r>
      <w:r>
        <w:rPr/>
        <w:t xml:space="preserve">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ring or s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d</w:t>
      </w:r>
      <w:r>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rFonts w:cs="Arial"/>
        </w:rPr>
        <w:t>o</w:t>
      </w:r>
      <w:r>
        <w:rPr/>
        <w:t xml:space="preserve">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meet at least quarterly with the staff of the Attorney General’s Office involved in Medicaid provider and recipient fraud, abuse, and waste investigation and prosecution to determine the status of cases referred to the Attorney General’s Office and to ensure that both entities are expeditiously pursuing their responsibilities in this reg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Section 44</w:t>
        <w:noBreakHyphen/>
        <w:t>6</w:t>
        <w:noBreakHyphen/>
        <w:t>1220.</w:t>
        <w:tab/>
        <w:t xml:space="preserve">The department may offset the administrative costs associated with preventing and detecting fraud, abuse, and waste from the collections received from its fraud, abuse, and waste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The governing authorities of each county must provide office space and facility service, including janitorial, utility</w:t>
      </w:r>
      <w:r>
        <w:rPr>
          <w:u w:val="single"/>
        </w:rPr>
        <w:t>,</w:t>
      </w:r>
      <w:r>
        <w:rPr/>
        <w:t xml:space="preserve"> and telephone services, and related supplies, for </w:t>
      </w:r>
      <w:r>
        <w:rPr>
          <w:u w:val="single"/>
        </w:rPr>
        <w:t>Department of Health and Human Services eligibility processing and</w:t>
      </w:r>
      <w:r>
        <w:rPr/>
        <w:t xml:space="preserve"> th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t>SECTION</w:t>
        <w:tab/>
        <w:t>7.</w:t>
        <w:tab/>
        <w:t xml:space="preserve">Joint Resolution 370 of 2002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287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1T09:41:00Z</cp:lastPrinted>
  <dcterms:modified xsi:type="dcterms:W3CDTF">2014-11-25T13:59:00Z</dcterms:modified>
  <cp:revision>6</cp:revision>
  <dc:subject/>
  <dc:title>2005-2006 Bill 3287: Medicaid Accountability and Improv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