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6253cm05.doc</w:t>
      </w:r>
    </w:p>
    <w:p>
      <w:pPr>
        <w:pStyle w:val="Normal"/>
        <w:widowControl w:val="false"/>
        <w:jc w:val="left"/>
        <w:rPr/>
      </w:pPr>
      <w:r>
        <w:rPr/>
        <w:t>Companion/Similar bill(s): 350, 3382</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hoose Life and Pro Choice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ferred to Committee on </w:t>
      </w:r>
      <w:r>
        <w:rPr>
          <w:b/>
        </w:rPr>
        <w:t>Transport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BY ADDING ARTICLE 77 TO CHAPTER 3, TITLE 56 SO AS TO PROVIDE FOR THE ISSUANCE OF “CHOOSE LIFE” AND “PRO CHO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oose Life and Pro Cho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880.</w:t>
        <w:tab/>
        <w:t>(A)</w:t>
        <w:tab/>
        <w:t>The Department of Motor Vehicles may issue a special commemorative ‘Choose Life’ motor vehicle license plate to establish a special fund for pregnancy intervention groups.  The biennial fee for the commemorative license plate is fifty</w:t>
        <w:noBreakHyphen/>
        <w:t>four dollars, and must be distributed equally between each of the pregnancy intervention groups incorporated since 1970.  The commemorative plate must be of the same size and general design of regular motor vehicle license plates and must be imprinted with the words ‘Choose Life’.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Motor Vehicles may issue a special commemorative ‘Pro Choice’ motor vehicle license plate to establish a special fund for pregnancy counseling.  The biennial fee for the commemorative license plate is fifty</w:t>
        <w:noBreakHyphen/>
        <w:t>four dollars, and must be distributed to the Planned Parenthood organization to be used for pregnancy counseling.  The commemorative plate must be of the same size and general design of regular motor vehicle license plates and must be imprinted with the words ‘Pro Choice’.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p:/pprever/2005-06/329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JMK</dc:creator>
  <dc:description/>
  <cp:keywords/>
  <dc:language>en-US</dc:language>
  <cp:lastModifiedBy>N Cumfer</cp:lastModifiedBy>
  <cp:lastPrinted>2005-01-25T11:11:00Z</cp:lastPrinted>
  <dcterms:modified xsi:type="dcterms:W3CDTF">2014-11-24T18:42:00Z</dcterms:modified>
  <cp:revision>6</cp:revision>
  <dc:subject/>
  <dc:title>2005-2006 Bill 329: Choose Life and Pro Choice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