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ennedy and Harvin</w:t>
      </w:r>
    </w:p>
    <w:p>
      <w:pPr>
        <w:pStyle w:val="Normal"/>
        <w:widowControl w:val="false"/>
        <w:jc w:val="left"/>
        <w:rPr/>
      </w:pPr>
      <w:r>
        <w:rPr/>
        <w:t>Document Path: l:\council\bills\nbd\11129ac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Introduced in the Senate on January 13, 2005</w:t>
      </w:r>
    </w:p>
    <w:p>
      <w:pPr>
        <w:pStyle w:val="Normal"/>
        <w:widowControl w:val="false"/>
        <w:jc w:val="left"/>
        <w:rPr/>
      </w:pPr>
      <w:r>
        <w:rPr/>
        <w:t>Adopted by the General Assembly on January 13, 2005</w:t>
      </w:r>
    </w:p>
    <w:p>
      <w:pPr>
        <w:pStyle w:val="Normal"/>
        <w:widowControl w:val="false"/>
        <w:jc w:val="left"/>
        <w:rPr/>
      </w:pPr>
      <w:r>
        <w:rPr/>
      </w:r>
    </w:p>
    <w:p>
      <w:pPr>
        <w:pStyle w:val="Normal"/>
        <w:widowControl w:val="false"/>
        <w:jc w:val="left"/>
        <w:rPr/>
      </w:pPr>
      <w:r>
        <w:rPr/>
        <w:t>Summary: Veretta Johnson Sab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dopted, sent to Senat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adopted, returned with concurrenc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rPr>
        <w:t xml:space="preserve">TO EXPRESS THE SINCERE SORROW OF THE MEMBERS OF THE SOUTH CAROLINA GENERAL ASSEMBLY UPON THE DEATH OF </w:t>
      </w:r>
      <w:r>
        <w:rPr/>
        <w:t>VERETTA JOHNSON SABB, PHD. OF GREELEYVILLE ON NOVEMBER 25, 2004, AND TO CONVEY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ere deeply saddened to learn of the death of Veretta Johnson Sabb, PhD. of Greeleyville on November 25,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tor Sabb was born June 6, 1952 in Birmingham, Alabama to Paul E. Johnson and the late Gustavia Royster John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abb, a civil engineer, earned both a Bachelor of Science Degree and a Master of Arts Degree in Mathematics from the University of Alabama and a Doctor of Philosophy Degree in Civil Engineering from the University of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her educational pursuits, Dr. Sabb’s dedication to her education and her commitment to excellence was recognized through her many honors and achievements, including Dean’s List at the University of Alabama, being a McKnight Doctoral Fellow at the University of Florida and a Dwight D. Eisenhower Graduate Research Fellow at the Federal Highway Administration, membership in national engineering and mathematics honor societies, and membership in an engineering leadership honor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Sabb’s desire to educate and promote a quality education was exemplified by being named Teacher of the Year at Florida A &amp; M University and by her extensive teaching experience, including teaching at Saint Augustine College in Raleigh North Carolina, University of Florida, University of South Carolina, College of Charleston, Sumter Area Technical College, Morris College in Sumter, South Carolina, and North Carolina A &amp; T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tor Sabb was an admired and respected colleague and friend at South Carolina State University where she served as the Director of the Southern Rural Transportation Center, Executive Director of the Center of Excellence in Transportation, Associate Director of the University Transportation Center, and Program Coordinator of the National Summer Transportation Institu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a faithful member of Good Hope Baptist Church where she was a church usher and deaco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ctor Sabb was the beloved wife of Ronnie A. Sabb and the devoted mother of Whitney Sabb; she was beloved by her large extended family and is survived by her father, two brothers, four sist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octor Sabb was a respected member of her community and profession, and she will be greatly missed by all who knew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express their sincere sorrow upon the death of Veretta Johnson Sabb, PhD. of Greeleyville on November 25, 2004, and express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Doctor Sab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SJ%20Archive/2005/01-13-05.doc" TargetMode="External"/><Relationship Id="rId4" Type="http://schemas.openxmlformats.org/officeDocument/2006/relationships/hyperlink" Target="../../p:/pprever/2005-06/3294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NBD</dc:creator>
  <dc:description/>
  <cp:keywords/>
  <dc:language>en-US</dc:language>
  <cp:lastModifiedBy>N Cumfer</cp:lastModifiedBy>
  <cp:lastPrinted>2005-01-12T14:26:00Z</cp:lastPrinted>
  <dcterms:modified xsi:type="dcterms:W3CDTF">2014-11-25T14:00:00Z</dcterms:modified>
  <cp:revision>6</cp:revision>
  <dc:subject/>
  <dc:title>2005-2006 Bill 3294: Veretta Johnson Sab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