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dge, Jennings and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6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eate a cause of action for theft of health care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Judiciary</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SECTION 15</w:t>
        <w:noBreakHyphen/>
        <w:t>75</w:t>
        <w:noBreakHyphen/>
        <w:t>45 SO AS TO CREATE A CAUSE OF ACTION FOR THEFT OF HEALTH CARE SERVICES WHEN A PERSON SECURES PERFORMANCE OF SUCH SERVICES, HAS RECEIVED INSURANCE PROCEEDS OR THIRD PARTY PAYMENT TO PAY FOR SUCH SERVICES, AND WITHIN NINETY DAYS OF RECEIVING PROPER NOTICE HAS NOT REMITTED THE PAYMENT TO THE HEALTH CARE PROVIDER; TO ESTABLISH NOTICE REQUIREMENTS, A SCHEDULE OF DAMAGES, INCLUDING ACTUAL DAMAGES AND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 xml:space="preserve">Absent an agreement providing otherwise, a person engages in the theft of health care services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or knowingly 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or payment from a third party for health car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ayment is not made when the health care services are provided, notice of payment due must be sent by the health care service provider by registered or certified mail, return receipt requested, to the address of record for the person who received the services, or who is a guardian or an agent for the person who received the services.  Written notice, which must be separate from the regular billing notices provided by the health care provider, given in accordance with this subsection is presumed to be received no later than ten days after it was sent unless returned by the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fails to pay within ninety days for health care services rendered, a cause of action is created pursuant to subsection (A) for actual damages for nonpayment of services rendered.  The health care service provider who brings an action against a person for failure to pay for services as provided in subsection (A) is entitled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erson,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erson,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erson, actual damages plus thirty percent of actual damag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secured the performance of the health care service by giving a postdated check to the person performing the service and the person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s were not rendered in a competent manner by the health care provider or the health care provider’s services fail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rvices were covered under a health care insurance plan and  payment owed by the health care insurance company has not yet been received by the health care provider for the services provided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are not sent as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service provider who accepts a down payment for compensation in order to perform health care services for a person and fails to perform the services is subject to a cause of action for reimbursement of the down payment made and is also subject to allege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inconsistent provision of this section does not supercede any provision of the South Carolina High Cost and Consumer Loans Act, Sections 37</w:t>
        <w:noBreakHyphen/>
        <w:t>23</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307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4-12-10T14:39:00Z</cp:lastPrinted>
  <dcterms:modified xsi:type="dcterms:W3CDTF">2014-11-25T14:01:00Z</dcterms:modified>
  <cp:revision>6</cp:revision>
  <dc:subject/>
  <dc:title>2005-2006 Bill 3307: Create a cause of action for theft of health care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