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Ed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89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8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escription Monitoring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read first time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 or other licit drugs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1)</w:t>
        <w:tab/>
        <w:t>‘Controlled substances’ means those substances listed in Schedules II, III, IV, and 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Dispenser’ means a person who delivers a Schedule 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wholesale distributor of a Schedule I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t>Section 44</w:t>
        <w:noBreakHyphen/>
        <w:t>53</w:t>
        <w:noBreakHyphen/>
        <w:t>1640.</w:t>
        <w:tab/>
        <w:t>(A)</w:t>
        <w:tab/>
      </w:r>
      <w:r>
        <w:rPr>
          <w:rFonts w:cs="Arial"/>
        </w:rPr>
        <w:t xml:space="preserve">The Department of Health and Environmental Control, Bureau of Drug Control may establish and maintain a program to monitor the prescribing and dispensing of all Schedule II, III, IV, and V controlled substances, and any additional drugs identified by Drug Control that demonstrates a potential for abuse,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 xml:space="preserve">A dispenser shall submit to Drug Control, by electronic means, information regarding each prescription dispensed for a controlled substance. The information submitted for each prescrip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i) </w:t>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j) </w:t>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m)</w:t>
        <w:tab/>
        <w:t>person who receives the prescription from the dispenser, if other than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n)</w:t>
        <w:tab/>
        <w:t>source of payment for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tate, or federal law enforcement or prosecutorial official engaged in the administration, investigation, or enforcement of the laws governing licit drugs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 xml:space="preserve">personnel of Drug Control for purposes of administration and enforcem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authorized to have prescription monitoring information pursuant to this article who knowingly discloses this information in violation of this articl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A person authorized to have prescription monitoring information pursuant to this article who uses this information in a manner or for a purpose in violation of this articl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iCs/>
        </w:rPr>
      </w:pPr>
      <w:r>
        <w:rPr>
          <w:rFonts w:cs="Arial"/>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iCs/>
        </w:rPr>
        <w:t>SECTION</w:t>
        <w:tab/>
        <w:t>3.</w:t>
        <w:tab/>
      </w:r>
      <w:r>
        <w:rPr>
          <w:rFonts w:cs="Arial"/>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p:/pprever/2005-06/3308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NBD</dc:creator>
  <dc:description/>
  <cp:keywords/>
  <dc:language>en-US</dc:language>
  <cp:lastModifiedBy>N Cumfer</cp:lastModifiedBy>
  <cp:lastPrinted>2004-12-16T13:04:00Z</cp:lastPrinted>
  <dcterms:modified xsi:type="dcterms:W3CDTF">2014-11-25T14:01:00Z</dcterms:modified>
  <cp:revision>6</cp:revision>
  <dc:subject/>
  <dc:title>2005-2006 Bill 3308: Prescription Monitor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